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NEW FOR VERSION 1.1 -Cybergate, my ISP, discontinued their service in my area.  Thus, I haveanother new EMail address:  jharris@poboxes.comNew distribution method and installation procedure.  Please readINSTALL.DOC for details.Configuration utility CONFIG.COM now provided.MAE now has full text substitution macros.  This adds a tremendousamount of power and flexibility to the macro processor.  The syntax iscompletely different, so please see the macro section of ASM.DOC.The ':' character can no longer be used in label names, due to conflictswith the new macro processing.  The ';' character can't be used either,but was mistakenly listed as a valid label character in the docs.  Thishasn't been usable as a label character for many years.Conditional assembly has been changed to be more standard, and morecomplete.  IFE, IFN, IFP and IFM have been removed and replaced with .IF,.ELSE, and .ENDIF.  Complementing the .IF statement are four newexpression operators, &lt;, &gt;, =, and # (not equal).  &lt;, &gt;, and = join thelist of symbols that are no longer allowed as part of a label name.  Iam sorry for any inconvenience or confusion these changes may be causing,but I suppose their use was non-standard to begin with.  Lastly, .IFstatements can now be nested up to seven levels deep.  Please see theconditional assembly section of ASM.DOC for full details.Editor key macros can now be saved to and loaded from disk files.New config bit for editor to start with Caps lock on or off.Improved screen handling to do minimal text redraws when cutting andpasting.  Improves screen redraw speed, most noticably on XEP80 andsoftware 64/80 column modes.- NEW FOR VERSION 1.0 -I have a new EMail address: jharris@cybergate.com40 column limit on source code lines has been removed, although text isstill limited to 79 columns.  Lines will scroll horizontally to displaythe extra columns.There are two software screen drivers provided, that allow 64 columnand 80 column editing on a high-speed Gr.8 screen.  If your machine hasAntic-compatible bank select RAM, using the drivers will not decreasethe size of your source text buffer!  The drivers were written by ItayChamiel.  Thanks Itay!  Installation of these software drivers, as wellas support for 64K machines, is described in the file INSTALL.DOC.Disassembly supports 16-bit operands.  See the D command in DEBUG.DOCfor details.24-bit address support in debugger, including hex and decimal valuesfor the "=" math function.Because of 24-bit address support, I had to move the locations ofaddress variables.  This affects the User function parameters, and Iapologize for any inconveniences.  The parameters that used to be at$F0, $F2, and $F4 are now at, $F0, $F7, and $F3.  I know the order isunusual, but there are internal reasons.Debugger memory display command changed somewhat due to screen widthlimitations with 24-bit addresses.  New ASCII-only mode supported.See DEBUG.DOC for details.While tracing, a new option L has been added to RTL from 24-bitsubroutine calls.  (65816 version of MAE only).New assembler pseudo-ops .CByte for making ASCII strings with the mostsignificant bit set on the last character.  Also .FLoat for definingconstants in the OS floating point format.New editor command Ctrl-; can be used to comment or uncomment a blockof text by adding or removing ";" characters at the start of each line.Mark the start of the block with Ctrl-Z, and then press Ctrl-; at theend of the block.  You can also mark one line at a time by using Ctrl-;without a Ctrl-Z block mark.Editor command Ctrl-D, which used to just duplicate a single line, cannow be used to duplicate an entire block if there is a Ctrl-Z blockmark set.  This makes it consistant with the operation of Ctrl-;.Shifted 1200XL function keys should now work for moving to the beginningor end of lines, or the beginning or end of the file.Cursor column position is retained while scrolling in the editor.MAE was not fully ZP clean, but should be now.The debugger will use High-speed SpartaDOS SIO routines, if present.Unfortunately, sector reading and writing will no longer work on the old400/800 operating system as a result, unless you are using SpartaDOS.In the editor, Ctrl-N did not work properly when pressed on a blankline.Conditional assembly could get messed up when source code contained alabel on a line by itself..BI pseudo-op was broken in version .99.New version of Hyper E: included, which fixes an incompatibility withTextPro, and adds support for the SDX CON: device.- NEW FOR VERSION .99 -65816 opcodes and tracing are now supported in the debugger.  Thereis still no support for 24-bit address entry, so technically, thedebugger can be considered 65802-compatible.There are new pseudo-ops in the assembler.  ".02" can be used when youneed to assemble 6502-only code.  When this opcode is active, all 65816specific instructions will be flagged with a "NOT 6502" error.  ".816"selects the 65816 assembly mode.  The initial assembly mode is set towhichever processor version of the MAE assembler you are using.  Theinitial version sign-on message shows the processor version of MAE,which will also be the default assembly mode.There has been a significant increase in assembly speed.  MAE will beabout twice as fast, depending on the size of your source files.Small files will show less of an improvement, whereas larger fileswill show an even bigger difference.  Assembly time is closer to alinear relationship to source file size, whereas it used to besomewhat exponential.There have been big changes in memory configuration, resulting intwice as much symbol table space, a little more source space, and allof main memory from $4000-$7FFF free to the user.  The region from$400-$5FF is no longer used by MAE.  The debuger has been moved tobank select memory now, reducing the main memory usage to $B700-$BBFC.In its place however, MAE uses up to three banks of extended memoryfor optimal configuration.  Due to these and other changes, the formatof the memory configuration bytes at the start of the file has changed.Consult MAE.DOC for full details.  MAE actually still runs in 64Kmachines, and will continue to do so, but the amount of RAM availablefor source text has dropped from 17K down to only 14K for 64K'ers.Two new operators have been added to the assembler and debuggerexpression evaluators.  You can now use "^" for exclusive or, and"\" for modulo.  Because of this, these characters can no longer beused in label names.There are two new editor functions.  You can move an individual line oftext up or down with respect to surrounding lines.  Press Shift-Ctrl-[to move a line up, and Shift-Ctrl-] to move it down.  In a similarfunction, you can move a label by itself up or down to adjacent lines.Press Shift-Ctrl-( to move the label up, or Shift-Ctrl-) to move thelabel down.  Lines that start with comments or other labels willautomatically be skipped.Full SpartaDOS directory listings are now supported.The "*" at the start of a marked text block would not get erased onlines that did not begin with a label.  Also, the location of theblock start was not getting updated when surrounding text was edited.There was a bug which prevented macros from being recognized when theywere defined after a .IN included files.JVC and JVS macros were missing from the example MACROS file.There was a bug that could sometimes clear your entire source text ifyou used the Esc-V menu option to get the value of a label which wasundefined.  This bug only occurred after an assembly aborted with oneof a few fatal error types.I didn't realize that MyDOS could use ':' characters as subdirectorypath separators.  This confused MAE's ':' search routine to determineif full filespecs (or just file names) were being entered.  Theeffect was that MAE would not load files properly from subdirectoriesunless you used '&gt;' for path separators.  It works better now, unlessyou have subdirectory names that are one or two characters long.  Ifyou had a directory named "T", and tried to load "T:FILE", it wouldthink you were referring to a T: device.  Thus, it is recommended thatyou either always use the '&gt;' character as a path separator, or entercomplete filespecs.  Either "T&gt;FILE" or "D2:T:FILE" will work fine.Fixed two problems with using "." to get the value of defined labelsfrom the debugger.  Because control was passed to the assembler'sexpression evaluator, the default number base became decimal insteadof hex.  Thus, if you entered ".LABEL+10" in the debugger, you wouldget the value at LABEL+$A, and not LABEL+$10.  Processing is nowreturned to the debugger once the label has been decoded, making therest of the line behave consistantly in regards to hex numbers.Also, expressions like ".&gt;LABEL" were returning the wrong value.The debugger command V has been changed, and is easier to add userextensions into.  Please consult DEBUG.DOC for details.The editor could corrupt bookmarks and ^J marks if they were within atext block that got deleted, and close to the top of the file.MAE was not restoring the BRK IRQ vector when it exited, and it now doesthis by default.  Because it is sometimes desirable to leave the BRKvector installed, such as for trapping BRKs in programs called from DOS,you can follow the X command in the debugger with any other character toexit with BRK trapping still active.  Note that you must be careful tonot overwrite any part of the MAE program, including bank select RAM, ifyou want MAE to successfully trap BRK instructions that occur after youleave the assembler.The debugger should no longer lock up if it encounters a BRK when outputis redirected to an SIO device.  Also, the inconsistancy with supplyingfilespecs in the O command has been removed.  All filespecs are nowtreated the same way, for supplying Dn: in front of any input that doesnot in itself contain a ":" character.  To send output to the printer,you should now enter "O P:".- NEW SINCE VERSION .95 -Conditional breakpoints were not working in the .95 version.The 65816 version of MAE has a new register display that shows 16-bitregisters for A, X, and Y.  Processor status bits are now displayed asnormal characters for bits that are off, and inverse characters forbits that are on.  When changing bits, either normal/inverse, or 0's &amp;1's may be typed, and are freely mixable.  The Emulation Mode shadowbit is also displayed, and can be changed.  Make sure you have nativemode interrupt handlers available before changing this bit.  Also notethat this bit, just like the rest of the status register display, onlyaffects the state of programs run or traced from the debugger.Clearing the E bit will not instantly put the machine into native mode,but native mode will be set as soon as any user programs are run ortraced.In the memory configuration bytes, entering 0 for the text bufferstart or end would use the value from LOMEM or MEMTOP respectively.Now, this ability also applies to the symbol table addresses.1200XL function keys were not working, and should be fixed now.It was pointed out to me that memory expansions above 128K use thehigh bit of $D301, which is a problem for the way I programmed the.BA pseudo-op.  Thus, .BA now stores the entire byte at $D301, and anew pseudo-op, .CA, has been added for bank select cartridge support.I also realized that support for bank select carts is worthless whenthe assembler resides in the cartridge address space.  My personalversion is located at my LOMEM, and so I didn't realize the problemhere.  If anyone wants a custom version of the assembler located at adifferent address, please let me know and I will be happy to provideit for you.The .WO and .LO pseudo-ops support multiple addresses now.There are misc. small cleanups, such as .EN is no longer required atthe end of the source text, "()" characters are no longer necessaryfor enclosing parameters of a macro definition, and other cosmeticchanges.Disregard the earlier note about default drive detection beingdifferent in the .95 version.  MAE still detects Sparta's defaultdrive correctly, even if MAE is started from a different drive.- New since version .93 -When assembling code to disk, the .MC pseudo-op can now be used tomake the object code load at a different address than where it isassembled, much like the way the function already worked in RAM.When recording key macros in the editor, you must now use Ctrl-3 toend recording, instead of Esc.  This allows Esc menu commands to beentered into macros, primarily to support a chain of assemblecommands when your program contains several modules.  The nextversion of the assembler should allow loading and saving macros todisk, which will further enhance the macro usefulness.Hunt routine in the monitor now automatically skips over the areafrom $D000-$D7FF.  So you can search the OS using $C000-$FFFF andnot generate any hardware accesses.Hunt and Memory display routines would not always stop when theaddress reached $FFFF.  This has been fixed.I removed the automatic OS routine detection from the trace function.Now, you must use the S key to trace through OS functions in onestep, just like any other subroutine.  You can also use the R key ifyou are already within the OS code.  The reason for doing this, isthat it makes things more consistant, and also allows you to tracecode in the $C000-$FFFF area if you need to.Pseudo-ops are now available in the debugger's single line assembler.The debugger now includes a built-in function for switching betweendisplay lists for the debugging text screen, and your program'sscreen.  It uses the letter "V", for change View.  Both V and the"U" user function can be called from both the trace mode, as wellas any paused memory or disassembly listing.The "%" key did not work as a wildcard in the debugger, since itwas interpretted as the start of a binary number.  I have changedthe default wildcard to "?" in both the debugger and editor.  Thispropagated through a few of the debugger command key assignments,along with a few other changes as well.  Overall, I feel the keyassignments have been improved, and they won't be changed from nowon.  Here is a sumnmary of the changes:     ? - Change Wildcard     = - Evaluate expression     V - Change display view     \ - Disk DirectoryThe editor uses the same wildcard configuration byte as thedebugger.  You can use the debugger's "?" command, or a Cntl-?in the editor to change the wildcard character.  Both moduleswill use the new assignment.1200XL function keys are now supported for moving the cursor.You may enter Ctrl-key graphic symbols or international charactersinto the editor by pressing Ctrl-A, and then the key you wish toenter.Now uses an improved method for detecting the default drive whenfirst loaded.  This should be compatible with all SpartaDOSversions, and cause no problems for non-Sparta DOSes.  It alsoallows you to specify a different default drive from the commandline, such as, "MAE D2:".The MAE.COM file now comes with a RUNAD address installed.  TheSpartaDOS bug that prevented using the RUN command to return toa program which used RUNAD has been fixed in 3.2g and later, soI have decided to include RUNAD in the file now.Fixed a stack corruption problem when disk I/O errors occurredduring assembly with a .IN include file.Improved documentation.- New since version .92 -When dinosaurs ruled the Earth.  History has been removed to savespace.  They didn't even have computers back then, did the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