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SSEMBLER SECTION -- EXPRESSIONS -Expressions can be made from decimal numbers, hex numbers by using "$",binary numbers by using "%", single ASCII characters with a "'" (singlequote), and label names.Any of these values can be mixed with math operators +-*/, !  (bitwiseOR), &amp; (bitwise AND), and unary -.  The | vertical bar can be used inplace of !.There are also special operators that refer to the low byte, high byte,and bank byte (24-bit highest byte) of the calculated expression.  Theseoperators are &lt;, &gt;, and ^.There is no operator precedence.  All math is evaluated left to right,with the exception of &lt;, &gt;, and ^, which are done after the rest of theexpression has been evaluated.Examples of valid expressions:       LDA #'A-$20     ;= $21       LDA #-1         ;= $FF       LDA #%101&amp;3     ;= 1       LDA #&gt;$1234+1   ;= $12       LDA #&gt;$1234+256 ;= $13       LDA #^$123456   ;= $12       LDA #&gt;$123456   ;= $34 (mid byte)All of these expression types can be used in .BY statements as well.Like:LOWS   .BY &lt;LABEL1 &lt;LABEL2 &lt;LABEL3HIGHS  .BY &gt;LABEL1 &gt;LABEL2 &gt;LABEL3       .BY 15+3!%1000       etc...- LABELS -The first character of a label may be any letter, or the symbols @, \, _,or ?.  All remaining characters may also include numbers plus the symbols., :, ;, &lt;, =, &gt;, and ^.  Labels may be up to 15 characters long.Label names, and for that matter all text entered with the assembler, canbe entered in upper or lower case.  Labels are not case-sensitive.When the first character of a label is '?', the label is a 'local label'.Locals are defined only in the source code segment between two global(i.e. non-local) labels.  References to local labels cannot cross aglobal label definition.Internally, the assembler creates local labels by appending the local ontothe end of the previous global label.  Thus in the following code segment:DELAY  LDX #100?L     DEX       BNE ?L'?L' is a local label, and will be entered in the symbol table as DELAY?L.Knowing how the label is stored, allows you to access it from the debuggeror the Esc-V expression evaluator.  You can also code a direct referenceto the label DELAY?L if you need to access the local from the other sideof the global label DELAY.Locals are not printed in X-reference or symbol table listings, whichmakes them very useful for simple loop and branch structures where youdon't want to think up unique label names for all occurrences.- ADDRESSING MODES -All 6502 and 65816 addressing modes are supported.  Any addresses thatevaluate less than $100 will use zero page modes when possible.  Thus,zero page labels must be defined before being used, or assembly errorswill result.There is also a way to force 8 bit, 16 bit, or 24 bit addresses using theoperators &lt;, !, and &gt;.  (Yes, I know this is inconsistent with theimmediate operators for low, high and bank bytes -- I didn't write the65816 assembler specifications).  This can be really useful for forcingabsolute 16 bit addressing on zero page labels, to add 1 cycle in timecritical applications.  For the 65816, it can force direct page addressingfor non-ZP labels, (which of course requires you to move the direct pageregister to the proper page address).  ALL 24-bit addresses must bepreceded by the &gt; character.The operands for the 65816 MVP and MVN instructions should be simple bankbytes -- not full addresses.  Ex:       MVP $40 $80moves memory from bank $40 to bank $80, using the addresses in X and Y.Or:       MVP ^SRC ^DESTUse the bank byte of the source and destination addresses.- PSEUDO-OPS -Note that only 2 letters are required, but if additional letters arepresent they will be truncated without assembly errors.  For example, youmay use pseudo-ops like '.byte' and '.org'.  Personally, I really likehaving the pseudo-ops the same width as all 6502 instructions, and onlyuse 2 letters.       .24Sets the symbol table and program counter to use 24 bit addresses.This is only useful for 65816 programs, and may crash your machine if youtry to use it without having a 65816 CPU.       .ABThe assembler will generate byte-sized values for accumulator-relatedimmediate constants.  (Default)       .AWThe assembler will generate word-sized values for accumulator-relatedimmediate constants.  This is only useful for 65816 programs.       .BA byteFor bank addressing, you can specify an operand to force assemblergenerated object code into bank select RAM.  This byte will be stored intolocation $D301 when storing bytes of object code into RAM.       .BI filenameIncludes the contents of a binary disk file into the assembly.  If thisfile does not contain a DOS binary header, it will be assembled as in-linedata at the current PC.  Otherwise, a file that contains a header will beloaded at its load address.       .BY [+byte] bytes and/or ASCIIStore byte values in memory.  ASCII strings can be specified by enclosingthe string in either single or double quotes.If the first character of the operand field is a '+', then the followingbyte will be used as a constant and added to all remaining bytes of theinstruction.Ex:       .BY +$80 1 10 $10 'Hello' $9Bwill generate:81 8A 90 C8 E5 EC EC EF 1BValues in .BY statements may also be separated with commas forcompatibility with other assemblers.  Spaces are allowed since they areeasier to type.See also .SB which creates ATASCII screen codes.       .CA byteThis is to allow for assembly directly into a bank select cartridgeenvironment.  The byte is placed in the X register, and a STA $D500,X isperformed when object code bytes are stored into memory.  The only catch,is that the assembler needs to be able to return the bank select cartridgeto normal.  There is currently a 'STA $D5DC' for this purpose, but this maynot be the right address for your cartridge setup.  You should search thedisk file for this instruction, ($8D $DC $D5), and replace it with theappropriate address.       .CLClose output object code file.  When using the .OU pseudo-op to createobject code files on disk, the file will normally be closed at the end ofassembly.  However, if you wish to close the file before that, it can beforced closed with the .CL pseudo-op.  You may use this to create multipleoutput files in one assembly, or to place something in RAM in addition tothe disk file.       .DC word byteDefine constant-filled block.  This will fill an area of size 'word' withthe constant 'byte'.       .DS wordDefine storage.  This will reserve an area of storage equal to size'word'.       .ECDo not display macro generated code in the assembly listing.  Only themacro call itself will appear.       .EJEject -- Send a form feed code to eject the page in an assembly listing.       .ENThis is an optional pseudo-op to mark the end of assembly.  It can beplaced before the end of your source file to prevent a portion of itfrom being assembled.       .ESDisplay the code resulting from Macro expansions.       .HE hex bytesStore hex bytes in memory.  This is a convenient method to enter stringsof hex bytes, since it does not require the use of the '$' character.  Thebytes are still separated by spaces however, which I feel makes a muchmore readable layout than the 'all run together' form of hex statementthat some other assemblers use.  Example:       .HE 0 55 AA FF       .IBThe assembler will generate byte-sized values for index register-relatedimmediate constants.  (Default)       .IWThe assembler will generate word-sized values for index register-relatedimmediate constants.  This is only useful for 65816 programs.       .IN filenameInclude additional files in the assembly.  Only the main source file cancontain .IN pseudo-ops.  You cannot nest them.  Default drive processingworks the same here as it does when loading files from the editor, and soyou will usually not need any 'Dn:' types of filespecs.  The file nameonly should be sufficient.  No quotes are needed either.       .LCTurn off (clear) the display of the assembly listing.  (Default)       .LLDisplay the assembly listing on this line only, even if the full listingis turned off.  This can be extremely handy to display the program countervalue at important positions in the source file.       .LO longwordsStores longwords, (3 byte values) in memory.       .LSTurn on (set) the display of the assembly listing.       .MC adrMove Code to a different address than the .OR assembly origin.  If you areassembling to RAM, your code will be stored starting at the address afterthe .MC pseudo-op.  When assembling to disk, the .MC address will be usedwhen creating the binary file headers, affecting where the code will beloaded into.!!!name .MD ([label1] [label2]...)Begin macro definition.  Described in a separate section.       .MEEnd macro definition.       .MGMark the current .IN include file as Macro Global.  This keeps this filein memory throughout the assembly, which is required if the file containsmacros that are referenced in other included files.       .OCTurn off (clear) the storing of object code in memory.       .OR adrSets the origin address for the assembly.Note:  If there is a label on this line, it will be given the value of thenew origin.  This is not the same as in Mac/65 which could use its origindirective to reserve space (*= *+1).  You should use the .DS pseudo-op forreserving space.       .OSTurn on (set) the storing of object code in memory.  (Default)       .OU filenameCreate an output disk file for the object code.  Regretfully, this file ismade up of individual 256 byte segments much like Mac/65 does.  Iapologize for the laziness here on my part, but it really was a lot easierto do this way.  You will need to run some type of strip program tode-segment the file.  The .OU pseudo-op should be placed above the .ORpseudo-op.       .PR "text"Print a text message to the screen on pass 1 of the assembly.  This isgenerally used with the .VA pseudo-op when prompting for values to beentered from the keyboard.       .SB [+byte] bytes and/or ASCIIThis is in the same format as the .BY pseudo-op, except that it willconvert all bytes into ATASCII screen codes before storing them.  TheATASCII conversion is done before any constant is added with the '+'modifier.label  .VAWill print a '?', and then accept input from the keyboard.  You may enterany value, which will be given to the label in front of the .VA.       .WO wordsStores words in memory.  Multiple words can be entered.       SET label = expressionSet the specified label to a new value.  This instruction allows a labelto be redefined with different values during the assembly.  Any label canbe SET.- CONDITIONAL ASSEMBLY -There are four conditional instructions IFE, IFN, IFP, and IFM, thatrepresent conditional assembly if Equal, Not equal, Positive, and Minus.The operand of the IF instruction will be evaluated, and if the processorstatus codes match the type of IF statement, then the source codefollowing the IF will be assembled.  Mark the end of the conditional blockof code with the pseudo-op '***'.  (*** is like an ENDIF statement).There is no 'ELSE' instruction, and so you must use complementing IFstatements.Examples:       IFN FLAG       .              ;This block of       .              ;code gets asm'ed       .              ;when FLAG &lt;&gt; 0       ***       IFE FLAG       .              ;This block does       .              ;when FLAG=0       ***       IFN FLAG1!FLAG2       .              ;asm'ed if FLAG1       .              ;or FLAG2 &lt;&gt; 0       IFE WIDTH-40       .              ;This gets asm'ed       .              ;when width=40       ***       IFM WIDTH-40       .              ;asm'ed if WIDTH       .              ;less than 40       ***       IFP WIDTH-40       .              ;if WIDTH greater       .              ;or equal to 40- MACROS -Macros must be defined before they are used in your source.  Thedefinition looks like this:!!!name .MD ([label1] [label2]...)The parentheses in the definition are optional, and may be omitted.Where 'name' is the name of the macro, and 'label1' etc. are itsparameters, separated by spaces.  The three exclamation marks are aspecial macro identifier, and must precede the macro name.  If the macrotakes no parameters, then omit the parentheses after the ".MD".  The bodyof the macro definition will follow, and should be ended with a .MEpseudo-op.The number of parameters used when calling the macro must always match thenumber of labels in the definition.  When called, these parameters will beplaced into the label names, in order, where they can be used in the bodyof the macro.  Parameters can only be expressions -- there is no methodfor passing arbitrary text strings.  Labels used in the macro definitionare stored in the symbol table along with regular labels.  Thus, theremust not be name conflicts between macro parameter labels and programlabels.  I suggest you adopt a naming convention for macro labels, likealways starting them with "Z" or something, to make it easier to avoidname conflicts.Macros can pass up to 8 parameters.Any labels defined within a macro must use a special form.  Because macroscan be expanded multiple times, a special label type exists to avoiderrors from multiple label definitions.  These label types start withthree periods, followed by any normal label name.  These special macrolabels will be given unique numbers with each macro expansion to keep themseparate.  You can consider them local labels to each macro expansion.Here's an example of a macro to increment a two byte value:!!!IND .MD (ZLOC)       INC ZLOC       BNE ...SKP       INC ZLOC+1...SKP .METo call this macro, you would use:       IND $80There are more macro examples in the supplied include file MACROS.- ERROR MESSAGES -These are the error messages that can be produced by the assembler.  Errormessages are marked with an '!', and also include the source line numberthat they occurred on.  If you are assembling a single file, or if theerrors occurs in your main file, you will be able to use the editor ^Hcommand to jump directly to the errors.  For errors that occur in includedfiles, you will need to load in that file, and jump to those line numbersmanually using the ^G goto line number command.       BRANCHBranch instruction out of range.       OPCODEError in opcode field.  This can be either a bad 65816 instruction, badpseudo-op, or an undefined macro.       DUPDuplicate label definition.       EOFEnd of File error.  All assemblies must end with a .EN pseudo-op.  Thisshould be in the main source file, not in any included files.  This errorcan also occur if a conditional or macro definition is pending at the .EN.       UNDEFUndefined label reference.       NESTNested definition.  Conditional IFs may not be nested.  .MD macrodefinitions cannot contain additional definitions.  .IN included filesmay not include additional .IN files.       OPERANDError in operand field.       ADR MODEAddressing mode not supported.       BAD LABELBad characters in label name.       MACRO OVMacro overflow in either the number of expansions, or level of nestedexpansions.       SYM OVSymbol table overflow.       PARMSNumber of macro parameters in the call does not match the definition.       LABEL MISSINGMissing label on either a SET pseudo-op or in an = equate defini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