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Hyper E: accelerator will doubleyour screen display speed, while takingup only 150 bytes or so of low memory.If you are using a DOS other thanSpartaDOS, it will take up an addtional30 bytes, but that's still a prettysmall amount.The Hyper E: accelerator was originallywritten by Doug Wokoun.  I found somecompatability problems with it, andhave released modified versions.There are three versions of the HyperE: screen accelerator in this archive.HYP.COM is the normal version.HYPS.COM includes a routine to set thescreen color to a user defined valueany time the E: device is opened.  Thecolor values are preset to $82 and $0Cintensity, and the only way to changethem right now is with a disk fileeditor.  The change is almost at theend of the file, and will start withthe bytes, $A9,$82,$8D,$C6,$02.Finally, for the hackers out there, Iincluded version HYP.ROM that can beburned directly into the OS ROM.  Thereare a few advantages to this.  It won'ttake up any memory.  It will accelerateany programs that use the $E400 vectorsdirectly, and there are alot of those.RAM loaded versions will only speed upprograms that use CIO though E:.  Alsothe ROM version can be more securesince it doesn't have to worry abouthaving its handlers overwritten in lowmemory.Installation of the ROM version will bedescribed at the end of this file.Use of HYP.COM and HYPS.COM is assimple as loading the program.  Hyper Eis relocatable, and will positionitself right above MEMLO.  When itinstalls, it will check to see if theE: handler has already been patched, asis the case with SpartaDOS, and if soit will install into the patchedhandler.  This allows Hyper E: toremain compatable with Sparta's I/Oredirection abilities.  If no patchedhandler is found, Hyper E: will createit's own, along with a DOSINI routineto reinstall it after a system reset.It is possible that Hyper E: may find apatched handler, but be unable tointegrate itself into it.  If thishappens, Hyper E: will display themessage, "Can't Install", and you willbe unable to use the program.  Pleasecontact me if you see this message, letme know what is running in your system,and I will try to adapt Hyper E:.- ROM version install -The HYP.ROM file is 149 bytes long, andis designed to execute as the start ofthe OS's E: PUT routine.  You will needto know the location of this routine inyour particular ROM, as well as a free149 byte area.  In my 130XE ROM, the E:PUT routine is at $F2B0, and there isan unused space at $CB65.  This iswhere the supplied file is set to work,but it can easily be changed to otherlocations.The first step is to copy the ROM imageto someplace in RAM, and then find 149bytes of space that you can use.  Youcan try searching for a long string of0's.  The HYP.ROM file has a loadaddress of $4B65.  If you have movedthe ROM down to $4000, and have freespace at $CB65/$4B65, you may simplyload the binary file HYP.ROM.Otherwise, use whatever method you arecomfortable with to place the contentsof the HYP.ROM file into your emptyspace area.  The code is relocatable,so you do not have to worry aboutmoving it.Next, the existing PUT routine needs tobe changed to jump to this new code.Right now, the first instruction of thePUT should be "STA $2FB".  This needsto be changed to a JMP to the new codewe just loaded.  The first instructionof HYP.ROM is "STA $2FB", so that willtake the place of the existing one thatyou are about to overwrite.  The bytevalues you want to store, are $4C, thenthe low byte of HYP.ROM, and then thehigh byte.  In my example, these byteswould be $4C, $65, $CB.  (Make sure youuse the upper ROM address like '$CB',and not the '$4B' temporary RAMaddress!)The final step is a JMP instrustionback to the OS ROM.  The JMP is locatedin the HYP.ROM code, $26 bytes from thebeginning.  In our example, that wouldbe location $4B8B.  This JMP needs topoint to the location *after* theoriginal "STA $2FB" in the OS PUTroutine -- the one you replaced with aJMP in the previous step.  In otherwords, this location will be theoriginal PUT address +3.  In theHYP.ROM file supplied, this JMP is setto $F2B3.  If this is the right place,leave it alone.  Otherwise, change theaddress to point to the correct spot.You should be able to save the binaryimage of the ROM file now, and burn a27128 EPROM.If you hae any questions or comments,please feel free to contact me.John HarrisGEnie: J.HARRIS32Internet: jharris@cup.portal.com</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