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sembler isn't designed for a 64Kmachine, but it can be configured tooperate in a limited fashion.  Becausethe bulk of the code sits at $4000,that will be right in the middle of RAMif you don't have bank select memory.The best you will be able to do, is setthe text buffer from $6400-$A8FF, andthe symbol table from wherever yourLOMEM is up to $3FFF.  That will giveyou about 17K for your text buffer.Instructions on how to configure theaddresses, and where they are located,are contained in the file ED.DOC.You will need to use a disk fileeditor to change the configuration.Skipping 9 bytes from the start of thefile, (6 bytes for the binary headerplus 3), you will want to change thefollowing bytes to:00 64 FF A8 00 00 FF 3F(Using 00 00 for the symbol tablestart, will use the value in lomem.)You should also set the Bank selectconfigure byte to $FF, which willcancel the bank selec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