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DEBUGGER -- GENERAL INFORMATION -Note:  24 bit support, and the full 65816 instruction set are notcompleted yet.  This is basically a 6502 debugger right now.Filenames default to the current drive number which can be changed.(input of 'FILE' = 'D1:FILE') A full filespec will override the default.Non destructive prompt character (.) for ease in full screen editing.Also, the prompt does not interfere with command decoding.  If the cursoris moved up to redo a prior command, the '.' does not need to be deleted.Upper and Lower case accepted.The debugger is ZP clean, so all of ZP is available for the user.You can look at RAM under the OS, by resetting the bit in $D301, as longas you are using SpartaDOS or some method of handling interrupts whenthe OS is disabled.The debugger uses the E: handler, which can allow two screen debuggingwith some 80 column devices.  (Your program is displayed through the Atari,while debugging output is on the 80 column device.)  Currently, the XEP80does not work very well in this manner, because its screen drivers requirethe Atari DMA to be turned off.  You can partially support this by addingan external user function to toggle DMA.  More information about this willbe given in a later section.  For machines without an 80 column device, thedebugger supports flipping between two display lists, one for the E:screen, and one for your program.  In all cases, there can be potentialconflicts when trying to debug programs that use the E: handler themselves,as both the debugger and your program struggle for the same locations.  Thedebugger's design is admittedly not ideal for use in this situation, but itworks out well for programs that create their own screen.Any continuous displays can be paused and stepped one line at a time withthe space bar.  Press 'C' to return to continuous display.  ESC, RETURN, orBREAK will stop the display.  While the display is paused, the V commandfor switching view screens, and also the U user function, can both be used.ALL addresses and data bytes can be entered in HEX (default), in DECIMALwith # (#1234), in BINARY with % (%10011010), in ASCII with ' ('A) or as alabel currently defined in the MAE symbol table with . (.LABEL).Arithmetic operators +-*/&amp;!  can also be used, and will be performed leftto right.  Any combination of these can be mixed at any time in acompletely free format scheme, with no limits on length.(Ex: 2000-#256+'W/100)  Very little will be mentioned about this featurelater on, but ALL numbers for ALL commands accept this versatile entrysystem.All commands use spaces as delimiters.  A '?' indicates a command error.Parameter uses for commands are abbreviated to:adr:  a 16 bit address.by:   an 8 bit byte. ('by' with numbers indicates a string of bytes.)bit:  a 0 or a 1.char: an ASCII character.Quantities in [brackets] are optional parameters.  Default values will beused if they are not entered.  All non-bracketted values must be entered.Any other upper case characters or symbols should be entered as stated.'Current address' refers to the last displayed or changed address, (+$1),and is separate from the current program counter or PC.- COMMANDS -          Display Memory.     M [adr] [adr][/]Displays hex and ASCII.  Displays 24 locations if only 1 parameter.Displays from current adr if no parms.  '/' = to $FFFF.  The '/' can beused on all other commands as well.  Does not display ASCII controlcharacters when output is being sent to an external device.          Peek Memory.        P adr1 [adr2..] [*]Special memory display that allows multiple addresses to be entered, andonly prints one byte per address.  * causes a continuous print of the listof addresses, and is really useful for finding keycodes from $D209, orexamining any locations that have changing data.  Push Break to abort thecontinuous peek.          Change Memory.      :adr by1 [by2..by8]The change memory command ':' can be entered directly, or edited from thedisplay memory command.  Only 8 data bytes will be changed.  You cansubstitute the character = for the adr, which will then use the currentaddress.  This allows you to enter successive lines of bytes withoutrequiring any other addresses.  Ex::600 1 2 3 4 5 6 7 8:= 9 A B C D E F          ASCII Mem Change    C adr ASCII_STRINGStores ASCII string at adr.          Disassemble D [adr]Disassembles memory starting at adr, or the current adr if not entered.The disassembly code, (the instructions -- not the hex bytes), can bemodified using normal screen editing.  This gives you a single lineassembler process that is a direct link to the syntax processor in themain assembler section.  Therefore, it uses the same format, and has allof the same features as any one line of code that you could enter in theassembler section.  You can use labels, &lt; and &gt; operators, and evenpseudo-ops!  You can enter branch instructions with an address like "*+8",which means the current PC +8.  The only restriction is that you cannot usea macro call.  You can enter 816-only instructions, because the assemblerunderstands them all.  However, after you press return, the disassemblerwill not be able to properly display the code you just typed.  So eventhough it will assemble the code correctly, you won't be able to see it inthe debugger.  Another problem, is that the disassembler will not know howmany bytes were required by a line of 816 code.  It will assume that allunknown instructions are one byte, so anytime you enter a multi-byte 816instruction, the address displayed for the next line will be incorrect.  Itwill be one byte past the line you just entered, which will be in theoperand field of the last instruction.  For now, it is up to the programmerto be aware of how long the 816 instructions really are, and ensure thatthe next line is typed at the proper address.  Anytime you need to changethe address on a disassembly line, you need to move the cursor up and thenback down, to reset the Atari screen editor for accepting the entire lineof text.Single line assembly can be started from scratch, (as opposed to editingan existing disassembly), by typing, "-adr ." followed by an Assemblymnemonic.  (The '.' is necessary).  Such as:-600 .LDA #0Because the period is a marker for the beginning of the instruction field,entering a pseudo-op will require two periods.  Such as:-600 ..HE 55 AA FFThis gives you additional methods for putting bytes into memory.  Since theregular Change Memory command is limited to 8 bytes, you can use the above.HE format when you want to enter more bytes than that.  Or use .BY whenyou want to enter mixed strings of ASCII, HEX, and DECIMAL.  Maximum lineentry length is always limited to 80 characters though.  Other pseudo-opsthat can be useful are, .DC for blocks of constant data, and .SB forATASCII screen code bytes.  You can also enter the .24, .AB, .AW, .IB, and.IW pseudo-ops to control the size of the operands that you enter, just asyou would need to do in the assembler.  None of the other pseudo-opsproduce useful results, and some can be hazardous to use.From within the single line assembler, you may enter '*' as the firstmnemonic character to continue disassembly from that address forward.          Display Registers   RDisplays 6502 registers in this form: ,A  X  Y  NV-BDIZC SP ;AB 5D FA 10110001 FF 7014 LDA #$00          Change Registers    ; register bytesSupports screen editing of R command.  Status flags can be modified in bitform.  When entering values directly, a comma will skip to the nextregister, and you don't need to enter all the values.  EX: ';55' willchange the A register to 55.  ';,,20' will change Y to 20.          Goto                G[S] [adr] [*brkpt] [C by] [r by] [Pf bit]Run program at adr, or PC if not entered.  At any time during execution,the Break key will return to the debugger and display the currentregisters and PC.  Use the 'S' option to run code that ends in an RTS.(Note:  When using the S option, the PC adr in the register display onreturn is an internal address, not the address where the actual RTSoccurred.)A breakpoint will create a return point to the debugger whenever aparticular address or condition is reached.  *brkpt will place a 00 (BRK)at the breakpoint address.  For this reason, breakpoints can not be usedfor programs in ROM.  A '?' will be printed in this case.  The breakpointmust also be set at an opcode rather than an operand location so that itwill execute.  The rest of the parameters add conditions to thebreakpoint.C + by Counts the number of times the breakpoint is reached.  Executioncontinues until the BRK is passed the specified number of times.Breakpoints can also test for specific conditions by specifying (r) regname and (by) byte it must contain in order to BRK.  Processor flags canalso be tested by 'P' + flag character + (bit) for condition.  Use theflag characters as in the register display.The breakpoint will be skipped over until the specific condition isreached.  When both count and condition options are used, the count willapply to the number of times the condition is met.  Execution speed willbe slightly slower than real time in this mode.  Actual speed will dependon how often the program is interrupted to check conditions.NOTE:  A peculiar bug in the 6502 chip causes breakpoints to beintermittently skipped over.  When the BRK interrupt occurs, the programcounter+2 is pushed on the stack, but instead of jumping through theinterrupt vector, the OS will occasionally just return to the program atPC+2.  This is usually a very rare occurrence, but can happen more oftenwhen using conditional breakpoints on very small and quick loops, thus BRKinterrupts are occurring very rapidly.  It took many years before I wasable to really understand what was going on, and be assured that theproblem was indeed in the 6502, and not a bug in the debugger.ADDITIONAL NOTE: This bug does not occur on the 65816 processor!     Go command examples.G 2000          = Run program at $2000G 4000 *4124    = Run at $4000, and break at $4124G *3100 A'Q     = Run at current PC and break at 3100 when A register                  equals ASCII 'Q'G *4200 C10 PZ1 = Run at PC and break at 4200 the 16th time the zero                  flag is set          Remove Breakpt      *Brkpts remove themselves, and replace what was there when the BRK isexecuted.  However, in case the program stops at other than the brkpt, *will remove it.  This can occur when the Break key is pressed, conditionalor count values are not reached, or when the BRK is set in an operandrather than an opcode.  Setting a new brkpt with the G command will alsoremove an unused BRK.          Exit to DOS         X          Return to Assembler A          Fill Memory         F adr1 adr2 [by1] [by2 by3...]Fill memory with 0 if no data bytes.  Otherwise enter 1 byte, or a sequenceof any number of bytes to fill with.          Transfer Mem        T adr1 adr2 adr3Move memory from adr1 through adr2 to adr3.  Handles overlapping moves.          Hunt for chars      H adr1 adr2 by1 [by2...][?]          Hunt for String     H adr1 adr2 'ASCII string [?]Hunt memory for ASCII string or string of hex bytes up to length of 30.Use '?' for a wildcard to match anything.  Note that the default wildcard byte is also $3F hex, meaning that any searches with 3F in a hexstring will be treated as a wildcard as well.  See the next command forchanging the wildcard character in cases of interference.  Realize thenumber entry system will let you search for things like "A9 'A", (as inLDA #'A), but not the reverse of this.  Entering "'A A9" will put the huntinto full ASCII form, and search for the literal string that you typed in.The second example can actually be entered in the form "? 'A A9", using awildcard to avoid the initial ' identifier.  For one more example, let'ssay you wanted to search for a JSR to a MAE defined label.  This can beentered as "20 .&lt;LABEL .&gt;LABEL".Searches through the OS ROM area will automatically skip $D000-$D7FF.  Soyou may simply enter a search range of $C000-FFFF.          Change wild card    ? charChange the wild card for the Hunt command to 'char'.  This is used in casea character in the search string needs to be '?' or HEX 3F.          Compare mem         K adr1 adr2 adr3Compare memory from adr1 to adr2 with memory starting at adr3.  Displaysall addresses with differences.          DEC to HEX          # decimal number          HEX to DEC          $ byDisplays hex values of decimal numbers and vice versa.          Change Output       O [filespec]Send output to screen and filespec.  O by itself returns to just screenoutput.  Default drive processing is not done on this command.  Fullfilespecs must be entered for disk files.  Because of this, other devicesdo not need a ':'.  ('O P' is sufficient to send output to printer)          Re-open Editor IOCB     EThis is useful for returning to the text screen from a graphics mode, or80-column display, or to reset the screen after changing RAMTOP.  Theother IOCB's used are:  #3 disk reads, #4 disk writes, and #6 externaloutput.          Change View             VWhen debugging a program that creates a new display list, the V command cantoggle between the program's screen and the debugger text screen.  Thedebugger stores the display list address for the text screen, initially at$BC20, and updates this whenever the E command is used.  The V commandchecks this address against what is currently in the display list pointer,to decide whether it needs to restore the text screen, (saving the previousvalue), or return to the last saved value of your program's screen.  Whilethe debugger doesn't initially know where your program's screen is going tobe, it picks this information up the first time you issue the V commandwith your program's screen active.In some cases, swapping the display list pointer may not be sufficient todisplay both screens in their proper format.  Such as when using differentcharacter sets, or different GPRIOR modes.  For this reason, operation ofthe V function can be extended through the user function, explained laterin the user function section.          Query MAE symbol table  Q adr                                     (Sorry, I was running out of letters)Search the current symbol table for a label that matches the value enteredfor adr.  If found, the label will be printed.  This is basically thereverse procedure for symbol table lookup, and as such will only work wellwhen the requested value has only one label associated to it.          Trace Instr         I [adr]Traces program an instruction at a time.  Trace normally works on programsin ROM, except 'G' and 'R' options as noted below.  After each step, thedebugger will wait for one of the following keypresses to control thetracing mode:Space - Steps one instruction at a time.C - Continuous trace.D - Disassemble next instructions.  Useful for previewing code that    you are about to step through.  The program counter will remain    at its current location.G - Execute all instructions up to current 'D' command listing.  Use    to quickly execute loops or other structures.  First use 'D' to    find a spot past the structure, then 'G' will execute everything    up to that point.  This command puts a Breakpoint at the end    position, and therefore cannot be used if the program is in ROM.S - Execute entire subroutine as one step.R - Return from subroutine.  Use this command if you are already in a    subroutine, and wish to return to the previous level.  A BRK will    be placed at the instruction the subroutine returns to, and    therefore cannot be used for programs in ROM.P - Peek the value of the operand of the current instruction.    Operand calculation is crude, using simple absolute or direct page    addressing on the operand value.  It does not attempt to calculate    indexed or indirect operand addressing.  Thus, if you do a P on an    instruction like "STA ($80),Y", it will return the contents of    location $80 -- which can theoretically be useful, but the function    is intended for use on instructions with simple absolute or direct    page addressing modes.Q - Perform a Q debugger command on the operand of the current    instruction.  If the operand value is defined in the current MAE    symbol table, the label name will be printed.  You can use this    on JMP, JSR and branch instructions to get an idea where you're    going, and also on any memory references that have you thinking,    "What the heck is *that*?"U - Execute the user function.  The carry will be clear, and $F0 will    contain the PC for the currently displayed instruction.V - Execute the V command to change DLIST views.X - Ignore instruction.  Skip to the next one without executing.ESC, RETURN, or BREAK exits trace mode.          Change Default Drv  / 1-9All default drive accesses change to drive number entered, including usesin the assembler section.  The starting default drive number will be thesame as the current SpartaDOS drive.          Binary Load         L [@adr][-adr] filenameLoad DOS II binary file where it was saved, or at @adr if entered.  Printsa '?' if the file is not DOS II format.  Loads appended files, but @adronly works on 1st part.  -adr loads raw data with no header using astraight CIO transfer.  Both PC and default address are set to the loadaddress.          Binary Save         S [-]adr1 adr2 [@adr3] [+]fileSave DOS II binary file from adr1 to adr2.  If @adr3 is entered, it willbe used as the header allowing the file to load in at a different addressthan where it was saved.  Use '-' for a CIO save without header.  If + isentered, append to existing file.          Directory           \ [name or spec]                                           (Sorry, I *am* out of letters)Displays disk directory.  Default of Dn:*.*.  A filespec of D2: = D2:*.*          Sector Read         R adr sector# [ending sector]          Sector Write        W adr sector# [ending sector]Direct sector I/O to default drive.  Reads single and double density disksautomatically including single density sectors 1-3 of a DD disk.          Evaluate Exp.       = by1(+-*/&amp;!)[by2..]   (no spaces)Prints hex and decimal values of expression evaluated left to right.Can also be used for ASCII convert. (='A)          User Function       U [adr1] [adr2] [adr3]Accepts up to 3 parameters, which will be stored at $F0, $F2, and $F4.$F2 and $F4 will be 0 if not entered, while $F0 will have the currentaddress if not entered.  In addition, the carry flag will be set if noparms.  Then jumps to the end address of the debugger-3.  ($BBFD in top ofRAM version)  User function expects an RTS return.When the user function is called from a paused Trace or other display, thecarry will be clear, and $F0 will contain the PC or current addressrespectively.It was mentioned earlier that the user function can be used to extend thefunctionality of the V command to switch screen views.  Access to the Vcommand is provided by doing a JSR $BBD1 in this version.  After the JSR,the carry flag will be clear of the text screen has been made active, orcarry set if the program's screen has been made active.  Thus you canfollow the JSR with a BCC or BCS, and set up any additional locations thatare required.  For example, let's say your program uses a GTIA screen witha GPRIOR value of $40, and a CHBASE of $80.  Here is a user function thatwill accomplish this:$BFFD JSR $BBD1      BCC $BC0D      LDA #$40      LDX #$80$BC06 STA $26F      STX $2F4      RTS$BC0D LDA #0      LDX #$E0      BNE $BC06Once this code has been entered, it can be saved to disk for further use.- THE DEBUG80 USER FUNCTION -There is a file on the disk called DEBUG80.  This loads into the area forthe debugger's user function, and can be loaded either from DOS, or fromthe debugger with the L command.  This function is intended to help debugAtari programs while using the XEP80.  As mentioned earlier, the driver forthe XEP80 will not run unless the Atari's DMA turned off.  DEBUG80 providesa toggle for the DMA control, so that the program screen can be turned onor off as needed.XEP80 debugging is still very limited, because you cannot issue anycommands while the Atari DMA is enabled.  Any attempts to do so, willcorrupt the XEP80 screen, and probably require turning the power to theXEP80 off and on to recover it.  You can only toggle the DMA when thescreen display is paused, like from a memory dump or trace mode.  Still,you may find applications where it is very helpful to view debugginginformation and the screen display at the same time, and this extensionwill let you do this.</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