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URBO BASIC COMMAND LISTCompiled and Translated by  Dave and Laura Yearke     This documentation is provided by the Western New York Atari UsersGroup and may be reprinted freely provided this credit is included.     In case you've just landed from Mars, or just plain haven't heardyet, TURBO BASIC is the exciting new Public Domain Basic Interpreter thatwe received from the Atari Users Group in Holland.  It works on the XL orXE series of Atari computers.  It's almost too good to be true and shouldbe a definite must for all XE or XL Atari owners.     Turbo BASIC, in addition to offering 42 more commands and 22 morefunctions than Atari BASIC, gives the user 1603 more bytes of programspace by "hiding" part of itself under the XL/XE's operating system.  Italso runs 3 times faster than Atari BASIC, includes most DOS commands,has advanced graphics and programming functions, and is insensitive tolower case or inverse characters for most commands.TURBO BASIC COMMANDS:====================    Name      Syntax Description    Disk I/O    --------    BLOAD     BLOAD "D:name"Binary loads file name (DOS option L with /N).    BRUN      BRUN  "D:name"Binary load and run file name (DOS option L).    DELETE    DELETE "D:name"Deletes the file name (DOS option D).    DIR       DIRDisk directory (DOS option A).              DIR "Dn:*.*"Directory of drive #n, note that wildcard extenders may be used.    LOCK      LOCK "D:name"Locks the file name (DOS option F).    RENAME    RENAME "D:old,new"Renames the file name (DOS option E).    UNLOCK    UNLOCK "D:name"Unlocks the file name (DOS option G).    Graphics    CIRCLE    CIRCLE x,y,rPlots a circle with center at x,y and radius r.              CIRCLE x,y,r,r2R2 is an optional "vertical radius" for true circles or ellipses.    CLS       CLSClears the screen.              CLS #6Clear screen opened in channel 6.    FCOLOR    FCOLOR nDetermines fill color.    FILLTO    FILLTO x,yA fill command analagous to the BASIC commands "POSITION x,y: XIO18,#6,0,0,"S:"    PAINT     PAINT x,yAnother type of fill command, this one is a recursive routine that willfill any closed object as long as x,y are inside it.    TEXT      TEXT x,y,a$Bit-blocks text in a$ at x,y.    Memory    ------    DPOKE     DPOKE m,vPokes location m,m+1 with 2-byte integer v: (0 &lt;= v &lt;= 65535).    MOVE      MOVE m,m1,m2Block transfer; moves m2 (number of bytes) from starting position m tonew starting position m1.    -MOVE     -MOVE m,m1,m2Same as MOVE but copies starting with the last byte of the block.    BPUT      BPUT #n,adr,lenBlock Put; same as: FOR I=0 TO len-1:PUT #n,PEEK (adr+I):NEXT I    BGET      BGET #n,adr,lenBlock Get; same as: FOR I=0 TO len-1:GET #N,A:POKE (adr+I):NEXT I    %PUT      %PUT #n,aUntil now, there was no convenient way to put numeric values onto diskor cassette files other than by using PRINT, which converted them tostrings first, a slow and cumbersome process.  %PUT puts the number tothe device "as is," in 6-byte FP format.    %GET      %GET #n,AGet a number stored with %PUT from the device and store it in variable.Again, this is much faster than using "INPUT #n, A".    Structured Programming    ----------------------    REPEAT    REPEATStart a REPEAT-UNTIL loop.    UNTIL     UNTIL &lt;c&gt;Terminate when condition &lt;c&gt; met.    WHILE     WHILE &lt;c&gt;Start a WHILE-WEND loop to end when condition &lt;c&gt; met.    WEND      WENDTerminate a WHILE-END loop.    ELSE      ELSEOptional extension for IF.  The IF condition must not be followed by a"THEN", but terminated by end-of-line or colon.    ENDIF     ENDIFEnds an IF-ELSE-ENDIF or IF-ELSE condition.  Note that this allows an IFcondition to span more than one BASIC line, provided the "IF" statementis structured as shown in Note 5.    DO        DOStarts an "infinite" DO loop.    LOOP      LOOPCycle back to the start of a DO loop.    EXIT      EXITExit a DO-LOOP loop.    PROC      PROC nameStart definition of procedure.    ENDPROC   ENDPROCEnd definition of procedure.    EXEC      EXEC nameExecute procedure name.    General Programming    -------------------    PAUSE     PAUSE nPause processing for n/50 seconds.    RENUM     RENUM n,i,jRenumber the program starting at line #n, first number is #i, incrementis #j.  This function will handle GOTOs, TRAPs, and all other linereferences except those which involve variables or computed values.    DEL       DEL n,iDelete lines n-i.    DUMP      DUMPDisplay all variables and values.  For numeric arrays, the numbers arethe DIMed values plus one.  For strings, the first number is the currentLENgth of it and the second number is the DIMed size of it.  DUMP alsolists procedure names and labels with their line values.               DUMP nameDUMP to device, such as "P:" or "D:DUMP.DAT".    TRACE     TRACETrace program during execution.              TRACE -Turns trace mode off (Default).    DSOUND    DSOUND n,f,d,vForm of SOUND which activates channel-pairing for increased frequencyrange.              DSOUNDTurns off all sounds.    GO TO     GO TO nAlternate form of GOTO.    *L        *LTurn line-indent on (Default).              *L -Turns line-indent off.    *F        *F (or *F +)Special mode for FOR..NEXT loops which corrects a bug in Atari BASIC.Seems that in Atari BASIC, an "illegal" reverse loop like "FOR X=2 TO1:PRINT X:NEXT X" will execute once even though the condition is metinitially (X is already greater than 1).  Turbo BASIC fixes this bug,but leaves it available for Atari BASIC programs which may takeadvantage of it.              *F -Turns off the special FOR..NEXT mode to make Turbo BASIC act like AtariBASIC.    *B        *B (or *B +)Command which allows the break key to be trapped via the "TRAP" commandwithin a program.              *B -Turns off the special BREAK key mode.    --        --Special form of REM which puts 30 dashes in a program listing.    Line Labels    -----------    #         # nameAssigns the current line number to the label name.  This is a convenientway to get around the problem of renumbering when using variables as linenumbers.  Labels can be thought of as a special form of variable, as theyoccupy the variable name table along with the "regular" variables.  Wealso believe that the number of variables allowed has been increased from128 to 256 to allow for the addition of these labels.    GO#       GO# nameAnalagous to the GOTO command.    Modifications    -------------    CLOSE     CLOSEClose channels 1-7.    DIM       DIM a(n)Will automatically assign a value of zero to all elements of the numericarray being dimensioned, and null characters to all elements of a string(The LEN is still variable, however, and initially zero).    GET       GET nameWait for a key press, assign the value to name.  Same as "OPEN#7,4,0,"K:":GET #7,name:CLOSE #7".    INPUT     INPUT "text";a,b...Prints text as a prompt before asking for variable(s), same asMicrosoft-BASIC.    LIST      LIST n,List program from line #n to end.    ON        ON a EXEC n1,n2,...Variation of ON...GOSUB for procedures.  N1, n2 and so on are names ofprocedures to be run.  ON a GO# n1,n2,...  Similar to ON...GOTO exceptthat line labels  are used instead of line numbers.    POP       POPThis command now pops the runtime stack for all four types of loops.    PUT       PUT nSame as "PRINT CHR$(n)";    RESTORE   RESTORE #nameRestores the data line indicated by the label name.    RND       RNDParentheses are no longer needed at the end of this command, but it willstill work if they are there.    SOUND     SOUNDTurn off all sounds.    TRAP      TRAP #nameTRAPs to the line referenced by the label name.TURBO BASIC FUNCTIONS:=====================    Arithmetic/Logic    ----------------    HEX$      HEX$(n)Convert n to hex string.    DEC       DEC(a$)Convert hex string A$ to decimal.    DIV       n DIV iInteger quotient of n/i.    MOD       n MOD iInteger remainder of n/i.    FRAC      FRAC(a)Fractional part of a.    TRUNC     TRUNC(a)Truncates fractional part of a.    RAND      RAND(n)Generates random number 0-n.    $         $nnnnAllows input of hexidecimal numbers, but they are converted to decimal.Ex:  "FOR I=$0600 to $067F" =&gt; "FOR I=1536 to 1663".    &amp;         n &amp; i8-bit boolean AND.    !         n ! i8-bit boolean OR.    EXOR      n EXOR i8-bit Exclusive-OR.    Memory    ------    DPEEK     DPEEK(m)Double-PEEK of m,m+1.    TIME      TIMETime of day (numeric).    TIME$     TIME$Time of day string, HHMMSS.  Unfortunately, the time commands don't workproperly because they were written for European Ataris which operate at50 Hz, instead of 60 Hz like American ones, the net result being thatthey gain 12 minutes each hour.    INKEY$    INKEY$Returns last character typed.    INSTR     INSTR(x$,a$)Returns relative location of start of string A$ within X$ (returns 0 if not found).  The match must be exact; strings with the same letters but differences in case or type (normal or inverse) will not be found.              INSTR(x$,a$,i)i specifies the starting point of the search.    UINSTR    UINSTR(x$,a$)Same as INSTR, does not distinguish between case or inverse characters.Ex: UINSTR("HeLlO","hello") returns 1.              UINSTR(x$,a$,i)Specifies optional starting point.    ERR       ERRValue of last error number.    ERL       ERLLine last error occurred at.    Constants    ---------    %0    %1    %2    %3These four constants simply stand for the numbers 0-3, respectively.The difference with using these in a program is that "X=1" requires 10bytes, whereas "X=%1" only needs 4.  (Numbers require 7 bytes, 6 for thenumber plus an identifier preceding it.  It is always a good practice tomake variables for numbers that are used more than three times in aprogram).    NOTES:    =====1.  Variable, Procedure and Label names may contain the underscore (_)character.2.  To print a double-quote (") in a text string, use two of themtogether, instead of the Atari BASIC method of using CHR$(34).  Ex:"TEST";CHR$(34);"TEXT" becomes "TEST""TEXT" in Turbo-BASIC, both ofwhich produce the output =&gt; TEST"TEXT.3.  Upon initial boot-up, TURBO-BASIC looks for a BASIC file namedAUTORUN.BAS.  If it finds an AUTORUN.BAS file, it will automaticallyload and run this file.4.  Turbo-BASIC also prints out English descriptions of all errors,including several new ones for errors involving the new commands:    Error - 22 ?NEST = Loops not properly nested.    Error - 23 ?WHILE = WEND with no corresponding WHILE.    Error - 24 ?REPEAT = UNTIL with no corresponding REPEAT.    Error - 25 ?DO = LOOP with no corresponding DO.    Error - 26 ?EXIT = EXIT is outside a loop.    Error - 27 ?XPROC = Error executing PROC.    Error - 28 ?EXEC = ENDPROC with no corresponding EXEC.    Error - 29 ?PROC = Procedure does not exist.    Error - 30 ?# = Label does not exist.    Also, Error 15 has been expanded to include an UNTIL which relatesto a REPEAT which has been deleted.5.  A multiline IF is constructed like this:    10 IF X &gt; 10    20    PRINT X-10    30    GO# TOO_BIG    40 ELSE    50    PRINT X    60    GO# X_IS_OK    70 ENDIF    Note also the use of line labels in the GOTO statements.    ---Dave &amp; Laura YearkeNOTE (JHS): TURBO BASIC uses part of the RAM under the Operating SystemROM to provide all the extra capabilities without diminishing user memoryspace.  This means it has the following limitations:1.  It is compatible only with the newer machines (XL/XE) which    have 64K RAM chips.  The older 800 and 400 do not have any    RAM under the O/S.2.  It will PROBABLY be incompatible with other programs which    also hide things in this RAM area (48K and up).  This includes    DOSXL and BUG65, I believe, and also the clever mini-RAMdisk    by Bill Wilkinson that uses that space.It should be perfectly compatible with the 256K upgrades such as the Newell256KXL boa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