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RAPER PASCAL                                  Version 2.1                                 Copyright 1989                                 by Norm Draper               For the Atari 400, 800, XL, or XE series computers                            Disk Based Documentation       This document contains the "Getting Started" section plus other       sections from the actual Draper Pascal manual.  It is designed to       get you up and running and doing useful things with Draper Pascal       in a very short time.  It does not, however, contain a detailed       description of all the Draper Pascal definitions or pretend to be       a comprehensive tutorial or user's reference.  Registered users       will receive the actual Draper Pascal manual which does contain a       complete description of all definitions plus other information.       Details on registering are in the last section titled       "Registration Form".       Draper Pascal 2.1                              Table of Contents                               Table of Contents       The ShareWare Concept ---------------------------------  2       Features ----------------------------------------------  3       Introduction ------------------------------------------  5         What is Pascal? -------------------------------------  5         What is Draper Pascal? ------------------------------  5         About this manual -----------------------------------  5         What is Draper Pascal made of? ----------------------  5         About the DOS ---------------------------------------  6         Ramdisk support -------------------------------------  6       Getting Started ---------------------------------------  7       The Main Menu ----------------------------------------- 14         1 - Run Program ------------------------------------- 15         2 - Disk Directory ---------------------------------- 15         3 - Compile Program --------------------------------- 15         4 - Edit a Program ---------------------------------- 15         5 - Exit to DOS ------------------------------------- 15         6 - List a file ------------------------------------- 16         7 - Trace on ---------------------------------------- 16       The Editor -------------------------------------------- 17         General Prompts ------------------------------------- 18         The Commands ---------------------------------------- 19           A - Add line(s) at end ---------------------------- 19           C - Change line(s) -------------------------------- 19           D - Delete line(s) -------------------------------- 19           E - Edit line(s) ---------------------------------- 20           F - Filer menu ------------------------------------ 20             A - Append file --------------------------------- 20             D - Directory list ------------------------------ 20             L - Load file ----------------------------------- 20             S - Save file ----------------------------------- 21           I - Insert before line ---------------------------- 21           L - List line(s) ---------------------------------- 21           M - Menu ------------------------------------------ 21           P - Print line(s) --------------------------------- 21           Q - Quit ------------------------------------------ 22           S - Scan line(s) ---------------------------------- 22           X - Exit to Compiler ------------------------------ 22       The Compiler ------------------------------------------ 23       The Supervisor ---------------------------------------- 26       Pascal Definitions ------------------------------------ 27       System Information ------------------------------------ 32       Reserved Word List ------------------------------------ 33       Operators --------------------------------------------- 34       Error Messages ---------------------------------------- 35       Registration Form ------------------------------------- 38                                       1       Draper Pascal 2.1                          The Shareware Concept                             The Shareware Concept       Draper Pascal is distributed on a Shareware basis.  You may use       Draper Pascal without charge for the purpose of evaluating it's       suitability for your use. If you find that Draper Pascal is worth       continuing to use, then you are requested to become a registered       user and gain the additional benefits that go along with it.       Simply complete the registration form and mail it in to us with       the very reasonable payment of only $15.00. When you register your       copy of Draper Pascal, you'll receive the latest version of the       software if your registered version is not current, along with a       comprehensive printed user manual.       If you have received this copy from a Users' Group, "Software       Library" or "SIG", and have paid a small fee (usually $3 to $10),       you have NOT acquired the registered rights or continued right to       use Draper Pascal. This fee was for the convenience of obtaining       the diskette with Draper Pascal on it. The fee does NOT apply to       the registration fee.       You may freely copy Draper Pascal for distribution under the       Shareware concept, without charge.       You may NOT charge any fee for the Draper Pascal program or       documentation without our written approval.       You may NOT distribute Draper Pascal or it's documentation in       connection with ANY commercial venture, product, publication or       service unless you obtain the royalty-free license by       registering.                                       2       Draper Pascal 2.1                                       Features                                    Features       *  Draper Pascal is a complete package allowing the user to          create, compile, and execute programs written in the Pascal          language.       *  Many features from both UCSD and ISO standard Pascals plus many          extensions, such as sound and graphics, to make use of the          versatile Atari hardware.       *  Pascal structured programming features, including IF-THEN-ELSE,          WHILE-DO, CASE-OF-ELSE, FOR-TO/DOWNTO-DO, and REPEAT-UNTIL are          included.       *  FUNCTIONs and PROCEDUREs using local or global variables.          Integer type variables can be passed directly.       *  Data types supported include: Character, String, Integer, Real,          Boolean, Record, and File.  One and two dimension arrays are          also supported for all data types other than File and Record.       *  Only one disk drive and 48K RAM are required. Multiple, and          double density, disk drives are supported.       *  Machine language subroutines may be loaded and called.       *  Program chaining is supported.       *  No limit on source program size.  "Include" files are          supported.       *  One-pass compiler generates pseudo code directly.       *  Maximum program pseudo code size is about 30K bytes.       *  Textual compiler error messages.       *  Execution debugging features include instruction trace and          stack display.       *  Special options for error display and break key disable.       *  Single keystroke program execution repeat, exit to DOS, or exit          to Main Menu program are featured.       *  Includes Editor program to create, modify, and print Pascal          source files, or other text type files.       *  Includes Main Menu program (Pascal source included) for easy          select of Compiler, Editor, or utility functions, such as          directory or file listing. Main Menu program may be replaced          with a user written program to create a turnkey operation.                                       3       Draper Pascal 2.1                                       Features       *  Ramdisk support. Details provided to registered users.       *  Works with most popular versions of DOS.       *  Easy to use. No linking required.  Compile and execute          immediately.       *  Royalty free license available to registered users.       *  Includes sample programs.       *  Comprehensive user manual provided to registered users.          Complete examples and BASIC equivalents given for each reserved          word.                                       4       Draper Pascal 2.1                                   Introduction                                  Introduction       Draper Software welcomes you to the world of Pascal for the Atari       400/800, XL, and XE series Computer systems.                                What is Pascal?       Pascal is a high-level structured programming language developed       by Niklaus Wirth in 1971. It is easy to understand and well suited       for program development and maintenance.                             What is Draper Pascal?       Draper Pascal is not a "standard" Pascal. It has a number of       commands which are exactly like ISO and UCSD versions, some which       are similar, and many "extensions" which bring out the true power       of the Atari computer in an easy to use manner. It was designed to       require only one disk drive for operation, but not be limited to       only one. At this time, it has been shown to work with all       hardware and software configurations where enough memory is       provided. This implementation also has a number of commands which       are familiar to Atari BASIC users, such as POKE, PEEK, SETCOLOR,       NOTE, POINT, etc..                               About this manual       This manual is intended to familiarize you with all the features       of Draper Pascal. It is not intended to teach you how to program       in Pascal. However, if you already know Atari BASIC, then you can       understand the Pascal statements more easily by referring to their       BASIC equivalents shown after the definition of each Pascal       reserved word in the complete manual provided to registered users.       It is recommended that you read this manual completely to be       familiarized with its features and restrictions.                         What is Draper Pascal made of?       This implementation of Pascal is made up of three main components.       They are the Supervisor (sometimes referred to as runtime       routines), the Compiler, and the Editor. The Supervisor is a high       performance machine language program which simulates a 16-bit       pseudo computer. The Compiler translates Pascal source code into       pseudo-code instructions to be executed by the Supervisor. The       Editor is used to enter and modify Pascal source programs. It may       also be used to edit data files, or BASIC programs which have been       LISTed to a disk or tape. These components are explained in detail       within this manual.       For a description of the various files included on the supplied       diskette, refer to the 'System Information' section.                                       5       Draper Pascal 2.1                                   Introduction                                 About the DOS       Draper Pascal can be used with most popular Disk Operating       Systems. It has been tested with Atari DOS 2.5, SpartaDOS 3.2d,       and MYDOS. You should format a diskette with DOS on it to contain       the Draper Pascal system. Since the Draper Pascal Supervisor is       named AUTORUN.SYS, it will execute immediately after the disk is       booted. For XL and XE computers, you do not need to hold down the       Option key while booting unless you are using SpartaDOS. If using       SpartaDOS, you may want to rename AUTORUN.SYS to PASCAL.COM and       create a STARTUP.BAT file containing the following two lines:         BASIC OFF         PASCAL       This documentation file is not required to be on that same       diskette.                                Ramdisk support       Draper Pascal supports the use of the "Ramdisk" capability       provided by using a DOS that supports a ramdisk like Atari DOS 2.5       or SpartaDOS 3.x with an Atari computer system having sufficient       memory to support the ramdisk. While using this feature, the       Editor takes less than two seconds to load and the Compiler takes       less than three seconds. Details on setup and use of this feature       are provided in the complete manual provided to registered users.                                       6       Draper Pascal 2.1                                Getting Started                                Getting Started       This section is intended to show by example how to use the Draper       Pascal system. You will edit, compile, and run a sample program.       Information displayed by the computer is shown in normal type       while responses to be entered by you are shown underlined with       dashes (---). To begin with, make sure you have 48K RAM installed       and no cartridge in place. Boot the disk now by placing it in disk       drive 1 and turning on the power to the Atari computer. After the       Supervisor has finished loading, you will see a screen that looks       like this:                  DRAPER PASCAL                   VERSION 2.1               1 - Run Program               2 - Disk Directory               3 - Compile Program               4 - Edit a Program               5 - Exit to DOS               6 - List a file               7 - Trace on                  Copyright 1989                  by Norm Draper               4                              Select the Editor               -                                       7       Draper Pascal 2.1                                Getting Started                 DRAPER SOFTWARE                     EDITOR               A - Add line(s) at end               C - Change line(s)               D - Delete line(s)               E - Edit a line               F - Filer menu               I - Insert before line               L - List line(s)               M - Menu               P - Print line(s)               Q - Quit               S - Scan line(s)               X - Exit to Compiler       A,C,D,E,F,I,L,M,P,Q,S,X,?-&gt;F           Select Filer menu                                  -               A - Append file               D - Directory list               L - Load file               S - Save file               L                              Load a file               -       Enter filename  -&gt; SAMPLE1             Enter the name of the file                          -------             to be loaded. The name of                                              the last file edited,                                              compiled, or run will be                                              filled in by the Editor.                                              You may have to overtype                                              it with the name shown.       A,C,D,E,F,I,L,M,P,Q,S,X,?-&gt;L           List the file on the                                  -           screen       Line from -&gt;                           Just press RETURN for                   -                          'Line from' and 'Line to'.       Line to   -&gt;                           This will give a list of                   -                          the entire program in                                              memory.                                       8       Draper Pascal 2.1                                Getting Started         1:PROGRAM KALEIDOSCOPE;         2:VAR I,J,K,W,X:INTEGER;         3:BEGIN         4: MAXGRAPH(19);         5: GRAPHICS(19);         6: X:=0;         7: REPEAT         8: FOR W:=3 TO 50 DO         9:  BEGIN        10:    FOR I:=1 TO 10 DO        11:    BEGIN        12:     FOR J:=0 TO 10 DO        13:      BEGIN        14:       K:=I+J;        15:       COLOR(J*3/(I+3)+I*W/12);        16:       PLOT(I+8,K);        17:       PLOT(K+8,I);        18:       PLOT(32-I,24-K);        19:       PLOT(32-K,24-I);        20:       PLOT(K+8,24-I);        21:       PLOT(32-I,K);        22:       PLOT(I+8,24-K);        23:       PLOT(32-K,I)        24:      END        25:    END        26:  END        27: UNTIL X=99 (* UNENDING LOOP *)        28:END.       A,C,D,E,F,I,L,M,P,Q,S,X,?-&gt;I           Let's insert a comment                                  -           before line 15.       Line -&gt; 15               --        15:       (* MY FIRST EDIT *)         Enter the data to be                  -------------------         inserted when prompted for        16:                                   line 15. Just press RETURN            -                                 when prompted for line 16.                                              This will terminate insert                                              mode.       A,C,D,E,F,I,L,M,P,Q,S,X,?-&gt;L           List again to verify that                                  -           the change was made                                              correctly.       Line from -&gt;                   -       Line to   -&gt;                   -         1:PROGRAM KALEIDOSCOPE;         2:VAR I,J,K,W,X:INTEGER;                                       9       Draper Pascal 2.1                                Getting Started         3:BEGIN         4: MAXGRAPH(19);         5: GRAPHICS(19);         6: X:=0;         7: REPEAT         8: FOR W:=3 TO 50 DO         9:  BEGIN        10:    FOR I:=1 TO 10 DO        11:    BEGIN        12:     FOR J:=0 TO 10 DO        13:      BEGIN        14:       K:=I+J;        15:       (* MY FIRST EDIT *)        16:       COLOR(J*3/(I+3)+I*W/12);        17:       PLOT(I+8,K);        18:       PLOT(K+8,I);        19:       PLOT(32-I,24-K);        20:       PLOT(32-K,24-I);        21:       PLOT(K+8,24-I);        22:       PLOT(32-I,K);        23:       PLOT(I+8,24-K);        24:       PLOT(32-K,I)        25:      END        26:    END        27:  END        28: UNTIL X=99 (* UNENDING LOOP *)        29:END.       A,C,D,E,F,I,L,M,P,Q,S,X,?-&gt;F           Let's save the program                                  -           back to disk drive 1                                              under the same name.               A - Append file               D - Directory list               L - Load file               S - Save file               S               -       Enter filename  -&gt; SAMPLE1                          -------       A,C,D,E,F,I,L,M,P,Q,S,X,?-&gt;X           Now let's exit directly to                                  -           the Compiler.                                       10       Draper Pascal 2.1                                Getting Started                Draper Software                Pascal Compiler                  Version 2.1                Copyright 1989                by Norm Draper                Enter Filename:                SAMPLE1                       Enter name of program to                -------                       be compiled. The name of                                              the last program edited,                                              compiled, or run will be                                              filled in by the                                              Compiler.       Enter List Output Filespec       Default is E:                          Just press RETURN at this                    -                         point to have the compile                                              list directed to the                                              screen.       0000 PROGRAM KALEIDOSCOPE;       0000 VAR I,J,K,W,X:INTEGER;       0003 BEGIN       0003  MAXGRAPH(19);       0017  GRAPHICS(19);       001B  X:=0;       001E  REPEAT       0022  FOR W:=3 TO 50 DO       002A   BEGIN       0035     FOR I:=1 TO 10 DO       003D     BEGIN       0048      FOR J:=0 TO 10 DO       004F       BEGIN       005A        K:=I+J;       0062        COLOR(J*3/(I+3)+I*W/12);       008A        PLOT(I+8,K);       0098        PLOT(K+8,I);       00A6        PLOT(32-I,24-K);       00B8        PLOT(32-K,24-I);       00CA        PLOT(K+8,24-I);       00DC        PLOT(32-I,K);       00EA        PLOT(I+8,24-K);       00FC        PLOT(32-K,I)       010A       END       010A     END       010C   END                                       11       Draper Pascal 2.1                                Getting Started       011C  UNTIL X=99 (* UNENDING LOOP *)       0142 END.       0147       ADDR   NAME       ---- --------       0003 I       0004 J       0005 K       0006 W       0007 X       5 Compiler table entries used       *** Program Execution Completed ***    Press the SELECT key at       Highest Stack Address Used = $AFF8     this point to take us to       &lt;START&gt;Repeat,&lt;SELECT&gt;Menu,&lt;ESC&gt;Exit   the main menu.                  DRAPER PASCAL                   VERSION 2.1               1 - Run Program               2 - Disk Directory               3 - Compile Program               4 - Edit a Program               5 - Exit to DOS               6 - List a file               7 - Trace on                  Copyright 1989                  by Norm Draper              1                               Select '1' to run the              -                               program that was just                                              compiled.         Enter name of program to be run              SAMPLE1                         The name of the last              -------                         program edited, compiled,                                              or run will be filled in                                              by the main menu program.                                              Overtype the name if you                                              want to run a different                                              program.                                       12       Draper Pascal 2.1                                Getting Started       =================================================================       At this point you should have a nice kaleidoscope pattern being       displayed on your television screen. To stop it, press the BREAK       key. To repeat execution, press the START key. To return to the       main menu, press the SELECT key. To exit to DOS, press the ESC       key.       Another program, SAMPLE2, is also provided for you to practice       with. It will display Roman numerals for powers of two between 1       and 4096. Compile it, turn on the trace via the main menu, and run       it. After it is finished, press CTRL-T to display the trace table,       and CTRL-S to display the stack contents. When prompted for       'Where? Filespec', enter 'E:'. For a description of the stack       display line, refer to the 'DUMPSTK' command in the 'Pascal       Definitions' section of the manual provided to registered users.                                       13       Draper Pascal 2.1                                      Main Menu                                   Main Menu       The Main Menu is the initial program to be run by the Supervisor.       It is written in Pascal. The source code is provided for it and       you may customize it as you see fit. The disk filename for the       source is 'INIT.PAS'. The pseudo code program that is initially       executed is 'INIT.PCD'. It would be wise to copy 'INIT.PCD' to       another name to be used in case your compile of the menu program       is not successful. Or, you could rename INIT.PAS to something       else, like NEWINIT.PAS, and compile it to produce NEWINIT.PCD.       Then you can use the 'run' option (mentioned below) to test your       modified program.       The Main Menu appears as follows:                  DRAPER PASCAL                   VERSION 2.1               1 - Run Program               2 - Disk Directory               3 - Compile Program               4 - Edit a Program               5 - Exit to DOS               6 - List a file               7 - Trace on                  Copyright 1989                  by Norm Draper       Each of the menu options will now be explained:                                       14       Draper Pascal 2.1                                      Main Menu       1 - Run Program       Use this option to execute a program that has previously been       successfully compiled. You will see the following prompt:       Enter name of program to be run       The Main Menu program will fill in the name of the last program       edited, compiled, or run. If this is the one you want, all you       have to do is press RETURN. If it is not the one you want, just       overtype the name shown with the one you want.       2 - Disk Directory       This option will provide you with a list of all, or selected,       files on one of your disk drives. You will receive the prompt       'Filespec?'. If you just press RETURN at this point, you will see       a list of all files on the default drive. If you enter 'D2:', you       will see all files on drive 2. To show only selected files, use       wildcards in the normal manner. For example, enter 'D1:INIT.*' to       show only files named INIT with any suffix from drive one. At the       end of the list, you will be prompted to press any key to       continue. After pressing any key, the Main Menu will be       re-displayed.       3 - Compile Program       This option sends you directly to the Pascal compiler. You will be       prompted for the name of the program to be compiled, after the       Compiler is loaded. If you have already edited, compiled, or run a       program, the name will be shown and may be used by just pressing       the RETURN key. For more information, refer to the section of this       manual on 'The Compiler'.       4 - Edit a Program       Control is transfered to the Draper Pascal Editor when this option       is chosen. For more information, refer to the section of this       manual on 'The Editor'.       5 - Exit to DOS       Pascal execution is terminated by this option. Control is passed       to the Disk Operating System.                                       15       Draper Pascal 2.1                                      Main Menu       6 - List a file       This convenience entry is provided to allow you to view, on the       screen, any text file on disk or tape. You are prompted to enter       the name of the file to be listed. The file is assumed to reside       on the default drive if a colon (:) is not found within the name       you specify. At the end of the list, you will be prompted to press       any key to continue. After pressing a key, the Main Menu will       appear again.       7 - Trace on       The wraparound internal trace may be turned on (or off) with this       option. The trace is used only for debugging purposes and may be       viewed at program termination time by pressing CTRL-T. Program       execution speed is slightly degraded while the trace is active.       You will be prompted to enter the number of trace entries to be       maintained by the system. Each trace entry requires 10 bytes of       storage at the high end of memory. The trace may not be used       during graphics displays because screen memory is also at the high       end of memory. To turn the trace off and remove the memory       allocation of the trace table, enter zero when prompted for the       number of entries to maintain. The trace format is described in       the manual provided to registered users.                                       16       Draper Pascal 2.1                                     The Editor                                   The Editor       The Editor is used to create, modify, and save Pascal source       files. It may also be used to process other text type files, like       BASIC programs which have been LISTed to disk or tape. It is a       line oriented editor. Combined with some type of formatting       program, it may be used for word processing applications. The       entire source to be edited must be in memory at one time. If your       Pascal program will not fit within the limits of the Editor, then       you can use the INCLUDE feature of the Compiler to allow segments       of a program to be edited separately. Refer to the section on "THE       COMPILER" for more information on the INCLUDE feature. Source code       for the Editor is listed in the manual provided to registered       users. Some key points to be noted about this editor are as       follows:       1.  Each line is referred to by line number, however, no line           numbers are stored either internally or on the disk or tape.       2.  Each line may contain up to 80 characters. This may be changed           by altering the constant called MAXLENGTH and re-compiling the           Editor. A source listing of the Editor is provided to           registered users.       3.  A maximum of 250 lines of text may be edited at one time. This           may be changed by altering the constant called MAXLINES and           re-compiling the Editor. An increase in MAXLINES should           correspond with a decrease in MAXLENGTH, and vice versa. A           source listing of the Editor is provided to registered users.       4.  When entering or editing a line, the line must be terminated           by pressing the RETURN key.       5.  As lines are inserted into, or deleted from, the source file,           the remaining lines are automatically renumbered.       6.  A line of source may extend onto more than one screen line.       7.  Due to operation of the Atari operating system, a blank line           may not be directly entered. To enter a blank line, you must           first enter a non-blank character (like a period), then use           the Editor Change command to change the character to a space.       8.  Input operations (Append and Insert) are terminated by           entering a null line (just pressing the RETURN key).       9.  The BREAK key is disabled by the Editor to prevent loss of           data. It is enabled again at termination of the Editor.                                       17       Draper Pascal 2.1                                     The Editor       10. If you enter or change data then try to Quit or exit to the           Compiler without first saving the data onto disk, you will           receive an option to either save the data or ignore it and           continue.       11. Cassette tape files may be loaded, edited, and saved by the           Editor. The Compiler does not support tape input, though. You           would first have to load the file from tape, with the Editor,           then save it to disk.                                EDITOR COMMANDS                                General Prompts       The following prompts are general in nature and are common among       many of the editor commands to be described below.       Line -&gt;       You are prompted to enter one line number, as opposed to a range       of line numbers. It is used by the INSERT Editor command and       refers to the line before which the inserted line(s) will be       placed.       Line from -&gt;       This is the first prompt for a range of line numbers. Enter the       low number of the range. If you just press RETURN, line number 1       is assumed.       Line to   -&gt;       Enter the high line number in the range desired. If only one line       is to be acted upon, that number must be entered in both this       prompt and the one mentioned above. If you just press RETURN, the       highest line number in the buffer will be assumed. If the number       you enter is less than the 'Line from' value, the 'Line from'       value will be used here.                                       18       Draper Pascal 2.1                                     The Editor       Enter filename  -&gt;       This prompt is shown when loading, appending, and saving files.       The last filename used is filled in after the arrow. If this is       the file you wish to use now, then all you have to do is press       RETURN. A full filespec may be entered, but is not required. If a       colon (:) is not found within the filename specified, then the       default drive is assumed. If the filename given does not contain a       period (.), then a suffix of .PAS is assumed.                                  The Commands       A - Add line(s) at end       This command is used to add lines after the last line currently in       the buffer. If the buffer is currently empty, then line 1 will be       assumed as the starting point. In this manner, you can create a       new file if one has not been loaded. You can append as many lines       as you like. When you are finished entering lines, just press       RETURN without entering any data on the line (null line).       Prompts used: None       C - Change line(s)       The Change command allows you to change one specified string       pattern to another for the first occurance in each line within the       range of lines specified. After being prompted for the line number       range, you are asked for the data to 'Change from -&gt;' and 'Change       to   -&gt;'. Enter any string of characters at each prompt. Imbedded       blanks are allowed. If you just press RETURN for the 'Change to'       prompt, the first occurance of the 'Change from' data within each       line will be deleted.       Prompts used: 'Line from', 'Line to', 'Change from', 'Change to'       D - Delete line(s)       This command allows you to delete a line or a range of lines from       the file in memory. The whole file in memory will be deleted if       you just press RETURN when prompted for both 'Line from' and 'Line       to'. Be aware that all lines following the range deleted will be       renumbered, to fill the gap just made. If you desire to delete a       number of line ranges, delete those with the highest numbers first       and proceed toward the beginning of the file. That way, you won't       have to do a LIST after each range delete to find out what the new       line numbers for the following lines are.       Prompts used: 'Line from', 'Line to'                                       19       Draper Pascal 2.1                                     The Editor       E - Edit line(s)       The Edit command is used to edit (or make individual changes to) a       line or range of lines that already exist in memory. If a range is       specified, the lines are presented to you one at a time. As each       line is presented, you may use any of the normal Atari editing       keys (like right and left cursor, insert, delete), to alter the       data. Just press RETURN when you are finished with each change. If       you don't want to make a change to a line shown, just press       RETURN.       Prompts used: 'Line from', 'Line to'       F - Filer menu       The Filer is a subsystem which handles communication with an       external device (disk or tape). The features provided are as       follows:           A - Append file           A file is read from disk or tape and added to the end of the           file currently in memory. The data in memory prior to the           append remains unchanged.           Prompts used: 'Enter filename'           D - Directory list           This command is used to provide a directory list of the           different files on a diskette. You are prompted for           'Filespec?'. Enter the disk drive number and selection           criteria for the directory list. If you just press RETURN you           will see a directory list of all files on the default drive.           To see all files on drive two, enter 'D2:' or 'D2:*.*'. To see           only files with a suffix of PAS on drive one, enter           'D1:*.PAS'.           Prompts used: 'Filespec?'           L - Load file           This is the way to load a file into memory from disk or tape.           If any data was currently in memory, it is deleted and           replaced by the file read in.           Prompts used: 'Enter filename'                                       20       Draper Pascal 2.1                                     The Editor           S - Save file           Data is copied from memory to disk or tape with this command.           The data currently in memory remains unchanged. You are           prompted for filename and may use whatever name you wish. It           is not necessary to save a file under the same name as was           used to load the file. You should save data to disk frequently           if you are making extensive changes. That way you won't have           to re-do as much if something goes wrong.           Prompts used: 'Enter filename'       I - Insert before line       This command allows you to insert one or more lines at any point       within the file in memory. The inserted data is placed before the       line number you specify. To terminate insert mode, just press       RETURN without entering any data on the same line (null line).       Note that all lines after the point of insertion will       automatically be renumbered.       Prompts used: 'Line -&gt;'       L - List line(s)       One or more lines of data from memory are listed on the screen       with this command. During the list, you may stop the scrolling by       pressing either the space bar or RETURN. To resume scrolling,       press any other key other than ESC. The ESC key may be pressed to       prematurely terminate the listing.       Prompts used: 'Line from', 'Line to'       M - Menu       The main Editor menu is presented in response to this command. A       question mark (?) may also be used to display the main menu.       Prompts used: None       P - Print line(s)       This command is used to create a list of data in memory on a       printer attached to the Atari parallel port (P:). Internal line       numbers are also directed to the printer although they do not       actually exist within the file on disk or tape.       Prompts used: 'Line from', 'Line to'                                       21       Draper Pascal 2.1                                     The Editor       Q - Quit       This command is used to exit from the Editor when you are finished       editing your data.  Control is given to the Main Menu program. If       you have changed the data in memory and have not saved it prior to       quitting, you will be given the option of saving the data or       ignoring the changes and exiting. If you are going to compile a       Pascal program immediately after quitting the Editor, you may use       the 'X' command described below.       Prompts used: None       S - Scan line(s)'       This command allows you to display all lines within a specified       range which contain a specified character string. The character       string may contain any characters, including imbedded blanks. To       temporarily stop the listing, press either the space bar or       RETURN. To abort the listing, press ESC. Press any other key to       continue as normal.       Prompts used: 'Line from', 'Line to', 'Scan for'       X - Exit to Compiler       This command terminates the Editor and transfers control directly       to the Compiler. If the file in memory has been changed but not       saved prior to the Exit command, you will be prompted to either       save the file or ignore the changes and proceed to the Compiler.       Prompts used: None                                       22       Draper Pascal 2.1                                   The Compiler                                  The Compiler       The Compiler is used to translate words that we humans understand       into "words" that the computer can understand. The computer words       are referred to as pseudo-code, or p-code for short. These       pseudo-code instructions are understood and executed by the       Supervisor.       This is a single pass goal oriented compiler. It expects the       proper syntax for a statement. If correct syntax is not found, the       compilation stops, and an error number with associated text       description is displayed. At this point, you are given the option       of quitting or returning to the Editor to correct the problem and       do the compile again.       The Compiler itself is written in Draper Pascal and occupies about       28K of RAM memory space.       The first prompt from the Compiler is 'Enter filename:'. The name       of the last program edited, run, or compiled is filled in for your       convenience. If this is the one you want, just press RETURN. If it       is not the one you want, just overtype it with the name you       desire. The name you provide will become the new default name for       the Editor, Compiler, and Main Menu 'Run' option. No suffix is       allowed when specifying filename. The Compiler will add the       standard '.PAS' to it for you. If the source does not reside on       the default disk drive, then you must prefix the filename with       'Dn:' where 'n' is the disk drive number where the source resides.       The default disk drive is normally disk drive number one, but is       changed to the Ramdisk drive number if you are taking advantage of       the Ramdisk feature of a Disk Operating System that supports it.       Ramdisk initialization is explained in the manual provided to       registered users.       The next prompt is 'Enter List Output Filespec'. The default (if       you just press RETURN) is the screen (E:). The list output may go       to any normal output device, such as printer (P:) or disk       (D:LISTNAME.PRN).       A number of additional points are mentioned below:        1. Comments are delimited by '(*' on the left end and '*)' on the           right end. Any characters may appear within comments. Comments           may appear anywhere within the program.        2. 'Include' files are supported. You may have procedures,           functions, or any part of a program included in a compile,           even though it is not actually part of the file being           compiled. It is a variation of a comment which allows you to           do this. The format is as follows:           (*$I XXXXXXXX *) or (*$I D1:XXXXXXXX *)                                       23       Draper Pascal 2.1                                   The Compiler           The dollar sign and 'I' must be right next to '(*' and must be           followed by one space. Then you may mention the 'D' for disk           and drive number (if other than the default drive is to be           used). Follow it with a colon (:) and the filename. A suffix           of '.PAS' will be automatically added to the file name. Then           have at least one space and '*)'.        3. Pascal source files must reside on disk.        4. The output pseudo-code from the compile will be directed to           the same disk drive that the Pascal source resides on. It will           be created with a filename suffix of '.PCD'. If you have           multiple disk drives and the source and pcode will not both           fit on one disk, have a small file on the output disk with an           'include' for the source which resides on the other disk.        5. The hexadecimal offset of the pseudo instructions generated is           given at the left side of the output listing. This offset may           be useful for debugging purposes. It may be referred to when           looking at a program trace (see TRACEON in the Pascal           Definitions section of the manual provided to registered           users). It also may be referred to in case of an error message           or termination caused by pressing the BREAK key. The offset           shown may not always be accurate. If not exact, the values are           very close.        6. The name and stack offset of each variable defined is shown at           the end of the compile listing. The offset value is shown in           hexadecimal. Each stack entry is two bytes wide. The first           three stack entries are reserved for system use. Therefore,           the offset of the first variable will be 0003, which is           actually six bytes into the stack. If a variable is defined           within a procedure or function, the offset shown is relative           the beginning of that procedure or function.        7. The program is ready to run immediately after the compile is           finished. No linking is required. (Some Pascal systems require           linking of output code after the compile and before           execution).       8.  Nested procedures are supported. You may define one procedure           within another.       9.  Recursive procedures are supported. A procedure may call           itself. If variables are defined within the procedure, they           are cleared with each entry into the procedure and refreshed           upon exit from the recursive procedure call.       10. No forward references are allowed. A procedure may not be           referenced before it is defined. In most cases, nesting the           procedures will take care of this problem.                                       24       Draper Pascal 2.1                                   The Compiler       11. Double density disk drives are supported for both source and           pcode files. The pcode will be written to the same drive that           the initial source is taken from.       12. Only integer type parameters may be passed to procedures and           functions. Other types of data may be passed by using global           type variables setup at the beginning of the program (not           within a procedure or function).       13. A function may only return an integer type value. Procedures           do not return values.       14. Hexadecimal constants and literals are prefixed by dollar           signs ($).       15. To write out an integer in hexadecimal format, precede the           variable name with a percent sign (%).       16. A total of 170 compiler table entries may be used. One table           entry is used for each variable definition, procedure name,           function name, and parameter name used with procedures and           functions. Table entries for variables defined within           procedures are re-used following the 'END' for that procedure.           The number of table entries used within a compile is displayed           at the end of the output list from the Compiler.       17. The time needed to compile a program can be reduced by turning           off the ANTIC chip within the computer. This turns off the           display to the screen yet gives a fairly significant increase           to the Atari's internal speed. In a normal Pascal program, you           can have POKE(559,0) to turn it off and POKE(559,34) to turn           it back on. But a special compile time option is provided to           make use of this feature to speed up compiles. It is as           follows. Have a statement (*$S+*) to turn the ANTIC off           (increase speed), and use (*$S-*) to turn the ANTIC on (resume           normal speed). These options may appear anywhere within a           program. The ANTIC is automatically turned back on at compile           termination and at time of error (if any).                                       25       Draper Pascal 2.1                                 The Supervisor                                 The Supervisor       The Supervisor is a high performance machine language program       which simulates a pseudo 16-bit stack oriented computer. It       executes the pseudo code that is generated by the Compiler.       It is loaded into memory by disk operating system at the hex       location $1D7C, which is just above DOS in memory. It should work       with any DOS that allows a program to load at that address, such       as Atari DOS 2.1S, Atari DOS 2.5, or SpartaDOS version 2.x or       higher. A message will be displayed if the Supervisor cannot be       loaded at the proper location.       The disk filename for the Supervisor's object code is       'AUTORUN.SYS'. It may be renamed to anything you desire, such as       'PASCAL.COM', but will not be automatically loaded when the disk       is booted if the name is other than 'AUTORUN.SYS'. To start the       Pascal system from the DOS menu, use the 'L', binary load, option       to load 'AUTORUN.SYS' into memory. Execution will begin       automatically.       The Supervisor begins execution by loading and executing the       Pascal program 'INIT.PCD' from the default drive, which is always       disk drive 1 immediately after loading the Supervisor. 'INIT.PCD'       is the name of the main menu program. You may substitute any       compiled Pascal program of your own by naming it 'INIT.PCD'. In       this manner, you can have a true turnkey system where your program       begins execution after booting the disk.       After termination of each Pascal program, the Supervisor gives you       a choice of what to do next. You are prompted with the following       line:       &lt;START&gt;Repeat,&lt;SELECT&gt;Menu,&lt;ESC&gt;Exit       If you press the START key, your Pascal program will execute again       from the beginning. If you press the SELECT key, control will be       transfered to the main menu program (INIT.PCD). If you press the       ESC key, you will exit to the DOS utility menu. You also have two       other options at this point. They are both used for debugging       purposes. If you press CTRL-S (the 'S' key while holding down the       CTRL key), the stack values, at termination time, will be       displayed. If you press CTRL-T, the internal trace table, if       active, will be displayed. With either of these two debugging       options, you will be asked where the display should be sent by the       prompt 'WHERE? (FILESPEC)'. To see it on the screen, enter 'E:'.       It also may be sent to printer or disk by following normal       filespec naming conventions. If the display is sent to the screen,       you may stop the scrolling by use of the space bar. Press the ESC       key if you have seen enough and wish to return to the Supervisor       termination prompt. Any other key causes scrolling to continue as       normal.                                       26       Draper Pascal 2.1                             Pascal Definitions                               Pascal Definitions       Syntax is shown below for each of the Draper Pascal reserved       words.  The complete manual provided to registered users, however,       contains COMPLETE definitions, COMPLETE sample programs       demonstrating the use of each reserved word, as well as BASIC       equivalents.       ABS                FUNCTION ABS(Number):INTEGER;       ADDR               FUNCTION ADDR(Var):INTEGER;       AND       ARCTAN             FUNCTION ARCTAN(Var):REAL;       ARRAY              ARRAY[Number1] OF Type                          ARRAY[Number1,Number2] OF Type       ASC                FUNCTION ASC(Cvar):INTEGER;       BEGIN       BLOAD              PROCEDURE BLOAD(Program);       BOOLEAN       CALL               PROCEDURE CALL(Address);       CASE               CASE expr1 OF const1 : stmt1;                                        const2 : stmt2;                                        ...                                        constn : stmtn                          END;                          CASE expr1 OF const1 : stmt1;                                        const2 : stmt2;                                        ...                                        constn : stmtn                          ELSE stmtx                          END;       CHAR       CHR                FUNCTION CHR(expr1):CHAR;       CLOSE              PROCEDURE CLOSE(File);       COLOR              PROCEDURE COLOR(Number);                                       27       Draper Pascal 2.1                             Pascal Definitions       CONCAT             PROCEDURE CONCAT(Parm1,Parm2,...):STRING;       CONST              CONST name1=value1; name2=value2; ...       COPY               FUNCTION COPY(Source,Index,Length) : STRING;       COS                FUNCTION COS(Var):REAL;       CVTREAL            FUNCTION CVTREAL(Ivar):REAL       DEG                PROCEDURE DEG;       DELETE             PROCEDURE DELETE(Source,Index,Size);       DIV       DOS                PROCEDURE DOS;       DRAWTO             PROCEDURE DRAWTO(X,Y);       DUMPSTK            PROCEDURE DUMPSTK;       DVSTAT             PROCEDURE DVSTAT(A,B,C,D);       END       EOF                EOF(File);       EOLN               EOLN(File);       EXIT               PROCEDURE EXIT;       EXP                FUNCTION EXP(Var):REAL;       EXP10              FUNCTION EXP10(Var):REAL;       FALSE       FILE       FOR                FOR var := expr1 TO expr2 DO statement;                          FOR var := expr1 DOWNTO expr2 DO statement;       FUNCTION       GOTOXY             PROCEDURE GOTOXY(X,Y);       GRAPHICS           PROCEDURE GRAPHICS(Number);       HIMEM              PROCEDURE HIMEM(Value);                                       28       Draper Pascal 2.1                             Pascal Definitions       IF                 IF expr1 THEN stmt1;                          IF expr1 THEN stmt1 ELSE stmt2;       INSERT             PROCEDURE INSERT(Source,Destination,Index);       INTEGER       IORESULT           FUNCTION IORESULT:INTEGER;       KEYPRESS           FUNCTION KEYPRESS:INTEGER;       LENGTH             FUNCTION LENGTH(svar):INTEGER;       LN                 FUNCTION LN(Var):REAL;       LOCATE             FUNCTION LOCATE(X,Y):INTEGER;       LOCK               PROCEDURE LOCK(Filename);       LOG                FUNCTION LOG(Var):REAL;       LPENH, LPENV       FUNCTION LPENH:INTEGER;                          FUNCTION LPENV:INTEGER;       MAXGRAPH           PROCEDURE MAXGRAPH(Mode);       MOD       NOT       NOTE               PROCEDURE NOTE(Iocbno,Sector,Byte);       ODD                FUNCTION ODD(iexp);       OPEN               PROCEDURE OPEN(Fileno,Aux1,Aux2,Filename);;       OPTIONKEY       OPTIONS            OPTIONS(Opt1,Opt2,...,Optn);       OR       ORD                FUNCTION ORD(Realvar):INTEGER;       PADDLE             FUNCTION PADDLE(Number):INTEGER;       PEEK               FUNCTION PEEK(Address):INTEGER;       PLOT               PROCEDURE PLOT(X,Y);       POINT              PROCEDURE POINT(Iocbno,Sector,Byte);                                       29       Draper Pascal 2.1                             Pascal Definitions       POKE               PROCEDURE POKE(Address,Value);       POS                FUNCTION POS(Pattern,Source):INTEGER;       PROCEDURE          PROCEDURE Name;                          PROCEDURE Name(Parm1,Parm2,...,Parmn);       PROGRAM            PROGRAM Name;       PTRIG              FUNCTION PTRIG(Number):INTEGER;       PURGE              PROCEDURE PURGE(Filespec);       RAD       READ, READLN       PROCEDURE READ(File,Var1,Var2,...Varn);       REAL       RECORD       REPEAT             REPEAT Stmt1; ... ;Stmtn UNTIL Condition;       RESET              PROCEDURE RESET(File,Filespec);       REWRITE            PROCEDURE REWRITE(File,Filespec);       RND                FUNCTION RND(Iexp):INTEGER;       SELECTKEY       SETCOLOR           PROCEDURE SETCOLOR(Register,Hue,Luminance);       SHL                Expr1 SHL Expr2       SHR                Expr1 SHR Expr2       SIN                FUNCTION SIN(Var):REAL;       SOUND              PROCEDURE SOUND(Voice,Pitch,Distortion,Volume);       SQR                FUNCTION SQR(Var):REAL;       SQRT               FUNCTION SQRT(Var):REAL;       STARTKEY       STATUS             PROCEDURE STATUS(Iocbno,Ivar);       STICK              FUNCTION STICK(Number):INTEGER;                                       30       Draper Pascal 2.1                             Pascal Definitions       STR                FUNCTION STR(Var):STRING;       STRIG              FUNCTION STRIG(Number):INTEGER;       STRING       TRACEOFF           PROCEDURE TRACEOFF;       TRACEON            PROCEDURE TRACEON;                          PROCEDURE TRACEON('Number);       TRUE       UNLOCK             PROCEDURE UNLOCK(Filespec);       VAL                FUNCTION VAL(Svar):INTEGER or REAL;       VAR                VAR Name1,Name2,...,Namen : Type;                          VAR Name1,Name2,...,Namen : ARRAY[Number]                              OF Type;       WAIT               PROCEDURE WAIT(Number);       WHILE              WHILE Condition DO Statement;       WRITE              WRITE(File,Expr1,Expr2,...);                          WRITE(File,Expr1:Fldwdth...);                          WRITE(File,Expr1:Fldwdth:Numdec...);       WRITELN            WRITELN(File,Expr1,Expr2,...);                          WRITELN(File,Expr1:Fldwdth...);                          WRITELN(File,Expr1:Fldwdth:Numdec...);       XCTL               PROCEDURE XCTL(Filespec);       XIO                PROCEDURE XIO(Number,File,Aux1,Aux2,Filespec);                                       31       Draper Pascal 2.1                             System Information                               System Information       The Supervisor uses zero page locations $A0 - $BF. Locations $80 -       $9F are available for your use if desired. Various locations       between $D4 and $FD are used by the floating point routines. Page       six ($600 - $6FF) is available for your use and not used by the       Pascal system.       The Supervisor is loaded into memory by DOS at the address $1D7C.       If this memory location is not available, then an error message is       given, along with an explanation of the probable cause of the       problem. The pseudo code program to be executed is loaded in       memory immediately after the end of the Supervisor. The pseudo       machine stack extends from the end of the pseudo code program to       the MEMTOP position, just before screen memory.                             Filename Descriptions       The files named below are included in this ARC file:       AUTORUN.SYS             Supervisor object code       COMPILER.PCD            Compiler pcode       EDITOR.PCD              Editor pcode       INIT.PCD                Main Menu pcode       INIT.PAS                Main Menu Pascal source       EXPLNERR.PCD            Error code explainor (used by Compiler)       RSVDWRDS.TXT            Reserved word list (used by Compiler)       ERRORS.TXT              Text for compile errors (used by                                 EXPLNERR.PCD)       RAMDISK1.DAT            Ramdisk setup (See complete manual)       RAMDISK2.DAT            Ramdisk setup (See complete manual)       RAMDISK3.DAT            Ramdisk setup (See complete manual)       NOTITLE.OBJ             Used to suppress title (See complete                                 manual)       SAMPLE1.PAS             Kaleidoscope sample program source       SAMPLE2.PAS             Roman numeral sample program source       PASCAL.DOC              This introduction manual                                       32       Draper Pascal 2.1                             Reserved Word List                               Reserved Word List       ABS      DEG       FUNCTION  ODD       READLN    STRING       ADDR     DELETE    GOTOXY    OF        REAL      THEN       AND      DIV       GRAPHICS  OPEN      RECORD    TO       ARCTAN   DO        HIMEM     OPTIONKEY REPEAT    TRACEOFF       ARRAY    DOS       IF        OPTIONS   RESET     TRACEON       ASC      DOWNTO    INSERT    OR        REWRITE   TRUE       BEGIN    DRAWTO    INTEGER   ORD       RND       UNLOCK       BLOAD    DUMPSTK   IORESULT  PADDLE    SELECTKEY UNTIL       BOOLEAN  DVSTAT    KEYPRESS  PEEK      SETCOLOR  VAL       CALL     ELSE      LENGTH    PLOT      SHL       VAR       CASE     END       LN        POINT     SHR       WAIT       CHAR     EOF       LOCATE    POKE      SIN       WHILE       CHR      EOLN      LOCK      POS       SOUND     WRITE       CLOSE    EXIT      LOG       PROC      SQR       WRITELN       COLOR    EXP       LPENH     PROCEDURE SQRT      XCTL       CONCAT   EXP10     LPENV     PROGRAM   STARTKEY  XIO       CONST    FALSE     MAXGRAPH  PTRIG     STATUS       COPY     FILE      MOD       PURGE     STICK       COS      FOR       NOT       RAD       STR       CVTREAL  FUNC      NOTE      READ      STRIG                                       33       Draper Pascal 2.1                                      Operators                                   Operators       Operator                          Operation       ________                          _________         :=                              assignment       arithmetic:         +                               addition         -                               subtraction         *                               multiplication         / or DIV                        division         MOD                             modulo (remainder after                                                 division)       Relational:         =                               equality         &lt;&gt;                              inequality         &lt;                               less than         &gt;                               greater than         &lt;=                              less than or equal to         &gt;=                              greater than or equal to       Logical:         OR         AND         NOT                                       34       Draper Pascal 2.1                                 Error Messages                                 Error Messages                          COMPILE TIME ERROR MESSAGES      01: Compiler table overflow (max 170)      02: Number expected      03: '=' expected      04: Identifier expected      05: Constant type identifier, number, or string constant expected      06: 'BEGIN' expected      07: Too many nesting levels      08: ':' expected      09: '.' expected      10: ';' expected      11: Undeclared identifier      12: Invalid type of identifier      13: ':=' expected      14: 'END' expected      15: ';', 'ELSE', or 'END' expected      16: 'THEN' expected      17: '#' expected      18: 'DO' expected      19: '#' or FILE type identifier expected      20: '[' expected      21: ']' expected      22: ')' expected      23: Illegal factor or identifier type      24: INCLUDE file nesting too deep      25:      26: 'OF' expected      27: Mismatched data types      28: 'TO' or 'DOWNTO' expected      29: 'UNTIL' expected      30: Range error      31: '(' expected      32: ',' expected      33: Literal too long or missing end quote (')      34: 'END' but no RECORD started      35: Incorrect number of parameters      36: INTEGER type identifier expected      37: STRING type identifier expected      38: REAL type identifier expected      39: CHAR type identifier expected      40: FILE type identifier expected      41: HEX type identifier expected      42: STRING constant expected                                       35       Draper Pascal 2.1                                 Error Messages                         EXECUTION TIME ERROR MESSAGES       INDEX TOO HIGH                           This message occurs if an attempt is made to                           store a string array element into an occurance                           that is higher than defined for the variable.                           For example, if you tried to store the                           twentieth entry of an array that was only                           defined to hold ten occurances, you would get                           the message. This message only applies to                           string arrays since other array types are not                           checked for valid occurance numbers.       UNABLE TO OPEN DEBUG IOCB (7)                           This message is issued if the list output                           device you specify in response to the 'WHERE?                           (FILESPEC)' prompt cannot be opened. The                           prompt is issued only for the debug features                           trace and stack display.       CIO ERROR xxx FOR IOCB # y                           Some kind of Input-Output operation was                           performed which resulted in an abnormal return                           code from the Atari operating system. Refer to                           your BASIC or DOS manual for the meaning of                           the error number 'xxx'. 'y' is the IOCB number                           which the error occured on. Note that this                           message will not be printed if OPTIONS(0) is                           in effect. In this case it is your                           responsibility to check the return code by                           interrogating IORESULT after each I/O type                           instruction.       AT OFFSET                           This message accompanies some other error                           message and refers to the offset within the                           pseudo code of the instruction that had the                           error. Refer to the offset shown on your                           compile listing to determine the Pascal                           instruction that experienced the error.                                       36       Draper Pascal 2.1                                 Error Messages       STOPPED BY &lt;BREAK&gt; KEY                           This message indicates that execution of the                           program was stopped because the BREAK key was                           pressed. The offset of the instruction                           executing is shown in the 'AT OFFSET' message.                           Note that this message will not occur (and the                           program will not stop after BREAK is pressed)                           if OPTIONS(4) is in effect.       INSUFFICIENT MEMORY                           This message indicates that an attempt was                           made to increase the value of the stack                           pointer to a value which would overlay screen                           memory or the trace buffer, if the trace was                           active. It may also be caused by manipulation                           of a record without sufficient room between                           the top of the stack and the top of available                           memory (MEMTOP) to temporarily hold it.       INVALID OPCODE                           This message should not occur. It indicates                           that a pseudo instruction was encountered                           which is invalid. If you get this message, it                           means that your '.PCD' file has been corrupted                           somehow or an XCTL was made to a file that was                           not a pseudo code file. To correct, re-compile                           the program in question. It may also occur if                           you attempt to run a Draper Pascal program                           which was compiled under a previous release of                           this software.                                       37       Draper Pascal 2.1                              Registration Form                               Registration Form       When you register for a fee of only $15.00, you will receive a       copy of the latest version of the Draper Pascal manual.  Also, if       a later version of the software is more current than the version       you are registering, you will receive a diskette containing it.       In addition to all relative information in this manual, the       complete manual provided to registered users contains the       following:       *  Complete Draper Pascal reserved word definitions       *  Complete Draper Pascal example programs demonstrating the use          of each reserved word       *  BASIC equivalents for each reserved word, where applicable       *  Information on setup and use of a Ramdisk for Draper Pascal.          After proper initialization, the Editor will take less than two          seconds to load and the Compiler will take less than three          seconds.  Also, the default drive will be automatically set to          the Ramdisk.       *  A royalty-free, non-exclusive license to allow you to          distribute software developed using Draper Pascal       *  Complete Draper Pascal source listings for the Editor, Main          Menu program, Ramdisk initialization program, and sample          programs       *  Editor command summary       *  Information on how to suppress the title screen from being          displayed       *  Trace format descriptions       *  Internal data format descriptions       *  Notes on printer usage with Draper Pascal       *  Technical support, by mail, at no charge       If you purchased Draper Pascal directly from Draper Software in       your own name, then your copy is already registered and you will       recieve all the benefits of registration.  You do not need to send       in a registration form.       If you received Draper Pascal some other way, you may register       your copy by filling out the following form and mailing it to the       listed address along with your check or money order.                                       38       Draper Pascal 2.1                              Registration Form       ================================================================                      Draper Pascal 2.1 Registration Form       Mail payment to:      Draper Software                             307 Forest Grove Drive                             Richardson, TX 75080-1939       Texas residents:  Please add 8% tax.       Note: Please allow three to five weeks for delivery.       NAME  _________________________________________       COMPANY (if any) ______________________________       ADDRESS  ______________________________________       CITY/STATE  ___________________________________       ZIP  __________________       Where did you obtain this copy of Draper Pascal?       _________________________________________________       _________________________________________________       _________________________________________________       ================================================================                                       39</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