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UXChat ---By Bill KendrickNew Breed Software, 1995The two programs provided here,MUXChat and MUXChat II, are Action!programs based on the simple BASICexample program in the Multiplexermanual, 1990 CSS.A Multiplexer setup is, of course,required to use these programs.About MUXCHAT:  The first program, MUXCHAT.COM, isalmost identical to the BASIC examplefrom the MUX manual.  The differencesare:  Usernames are shown next to    messages (so you know who wrote    each message).  Everyone is notified when a user    joins or leaves.  Usernames can't be duplicated    (there can only be one "Bill" at    a time).  The "who is online" listing is    shown by typing "/W" instead of    a blank line.  Exiting is done by typing "/Q"    (instead of answering a prompt    and the "who is online" listing).  You can "whisper" to users (send    messages to ONLY one person)    by typing "/" followed by their    username (case insensitive).About MUXCHAT II:  The second program, MUXCHAT2.COM,is much more powerful anduser-friendly than MUXCHAT.It has all of the same features asMUXChat, but adds:  Better input routine.  The BASIC    example and MUXChat both have    two states - (1) receive and    display message and (2) receive    text and wait for [RETURN].    MUXChat II provides a special    text-input area at the bottom    of the screen, and a seperate    window above, showing all    messages being received (whether    you are still typing your    message) or not.  Also, your    messages are shown in the message    area (since otherwise they'd be    gone from your screen once you've    hit [RETURN]).    Editor controls available are:    [DELETE] - erase last character.    [SH-DELETE] - erase entire line.  Help display - enter "/?", "/H", or    "/HELP" (case insensitive).  Screen clearing - enter "/CLS"    (case insensitive).  Smarter output - escape characters    are shown, rather than done.    (Example: UP-ARROWs will appear    as UP-ARROW characters, instead    of moving the cursor).I hope you enjoy these programs.(I provided MUXCHAT.ACT mainly as anexample of how the code works,without ALL of the extra screen andinput management code.)-bill!Bill KendrickNew Breed Software1530 Armstrong Ave #47Novato CA 94945-2574kendrick@zippy.sonoma.eduhttp://zippy.sonoma.edu/'kendrick  (' = tild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