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oc. file for CX85D.COM    * UPDATE *  - 2/20/91     CX85D is a Driver for the CX85  numeric keypad.   It was written  for use with Sparta Dos.  It won't  work with Atari dos.  I have'nt  tried it with anything but sparta.    The program first loads at $4000.  It then copys the cx85 code, 449  bytes, to lowmem.  It is reset proof.    The CX85 should be plugged into  joystick port 2.      cx85d  command chart:   KEY    Cursor mode     Numeric mode   HIT     Action          Action  ------------------------------------    -     switch mode     switch mode          to numeric      to cursor    1     down and left        1    2     down                 2    3     down and right       3    4     left                 4    5     NO ACTION            5    6     right                6    7     up and left          7    8     up                   8    9     up and right         9  The following keys have the same  actions in both modes:    0          = 0    .          = .    + (enter)  = return    esc        = esc     NO         = speed up keyrep    Delete     = backspace w/del    YES        = slow down keyrep    At start up the keypad will be in  cursor control mode.  Press the - key on keypad to toggle  to numeric &amp; back.  You have to  hold it down for a second to switch.  The best way to check if the keypad  is in the correct mode is to hit the  5 key.  If no action occurs, your in  the cursor control mode.   If a 5  shows up you are in numeric mode.    I tried to duplicate the action of  the debounce routine the CIO uses.     This program should be compatible  with programs that leave the VVBLKD  interupt vector alone or follow the  recommended methods for preserving  previously installed drivers.    I would recommend loading any  ramdisk and other sparta system  drivers prior to loading CX85D.COM.    It is compatible with the other  reloatable driver for sparta that  I have uploaded previously.    The X command is Not required when  loading with the SDX cart.    It will work with then Kyan pascal  system and programs written with kyan.  (make sure that lomem stays below   $2000.)      Your comments or suggestions      would be appriciated,       Scott Armitage      #72750,2237eof</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