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for SpartaDOS X     ------------------------EYE.COM is a memory monitor thatdisplays one page of memory in realtime.Usage:   EYE [adr]Memory page that contain byte "adr"will be displayed. Adress may beentered in decimal or hexadecimalformat. Default adress is 0.You can change this adress bypressing one of these keys:   '*' - adress+1   '+' - adress-1   '=' - adress+16   '-' - adress-16   '&gt;' - adress+256   '&lt;' - adress-256To leave EYE press SPACE B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