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f INIDOS.SYS---------------------------Procedure INIDOS.SYS can initializecartridge SpartaDOS X after commandCOLD /N, or with Q-MEG OS.How to use:1. copy INIDOS.SYS to system diskette2. execute command:   BOOT INIDOS.SYSNow, this diskette can run cartridgeSpartaDOS X after cold st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