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256.SYS   RAM320CS.SYS-------------------------They are ramdisks for nonstandardextension memory (256 KB TOMS and320 KB Compy Shop).How to use:1. copy file to system diskette2. add one of the following lines   to CONFIG.SYS:   DEVICE A:\RAM256 C:   DEVICE A:\RAM320CS C:   Only ONE line! It depends on type   your memory extension.H: is default ramdisk's 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