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xternal command RUN executesa machine code in memory. It workssimilar to function "M - RUN ATADDRESS" in Atari DOS II. Parameter(adress of code) may be given indecimal or hexadecimal format.Example:   RUN 58487or   RUN $E477will restart your computer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