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. These are several small programs for Your SpartaDOS X. All, except SI.COM and FAST_OS.SYS are share- ware, so, if You like this package simply send  5 USD or 12 new polish zloties to: Konrad M.Kokoszkiewicz ul. Tomaszowska 95/37 PL-26-420 Nowe Miasto nad Pilica POLAND We thank You in advance. If You have any question, please write by E-mail to: conradus@plearn.edu.pl Short description: CA2001   SYS   2386  4-14-93 10:50p ----------------------------------- It is GTSYNC.COM for CA-2001 drives modified for SDX by KMK. Usage: CA2001.SYS [d:] You can load it by CONFIG.SYS, off course. CONFIG   COM    267  7-26-93  8:21a ----------------------------------- Written by KMK It can set any non-intelligent drive to configuration You'll specify. Usage: CONFIG d: conf Where 'conf' is: 90 - SS/SD 130 - SS/MD 180 - SS/DD 360 - DS/DD There are provided configurations only specified above! DEMON    COM    717 10-04-93  6:41p ----------------------------------- Written by KMK Real-time DCB/CFB monitor. It can display these values in two addi- tional lines above the screen. Reset-proof! ECHO     COM    294  9-05-93  5:44p ----------------------------------- Written by KMK It can stops any messages displayed by the system by both E: and CON: devices. Usage: echo off        -   no display echo on         -   standard display echo " message  -   displays Your                     message, even if                     echo is off. EYE      COM    438  6-04-93  9:52p ----------------------------------- Written by JBW, modified by KMK. Real-time memory editor. Usage: EYE [$][address] Keys: arrows - move to next byte &lt;      - move to previous page &gt;      - move to next page 1-9, A-F - modify a byte in hex SPACE  - exit to DOS INIDOS   SYS     53  1-28-93  8:44p ----------------------------------- Written by Prof!, modified by KMK It reinitializes the SDX after  COLD /N command was executed. Usage: Simply copy it to Your system-disk then use the BOOT command.   MDUMP    COM    362  7-15-93  2:39a ----------------------------------- Written by KMK It is the same, as original MDUMP from SpartaDOS, but much shorter. NEW      COM    294  1-28-93  8:40p ----------------------------------- Written by Prof! It can reconfigure the SDX. You no longer need to modify CONFIG.SYS then switch-off the power. Usage: Simply type-in "NEW fname", where "fname" mean another CONFIG-file You want to use. This file must have "SYS" as extender. To return to previous configuration type: NEW CONFIG then it will use Your CONFIG.SYS. QUICK_ED SYS   1286 11-02-94 12:57p ----------------------------------- Written by KMK Quick Ed(itor) is the screen accele- rator for both E: and CON: devices. Test it with QE_TEST.COM! RAMDRIVE SYS   1119 12-08-94 11:13p ----------------------------------- Written by KMK If Your computer has a 256K or 320K memory extension, and Your Sparta thinks there's 192K only, You have not any troubles anymore, if You use the RAMDRIVE.SYS. Usage: RAMDRIVE.SYS [d:] It takes about 220 bytes of RAM and is much faster, than original ICD ramdisks! Test it with RWTEST! RUN      COM    162  7-22-93 12:20p ----------------------------------- Written by Prof! It can run any program at specified address. Usage: RUN [$][address] RWTEST   COM    485  5-15-94  3:15p ----------------------------------- Written by KMK It tests the speed of Your disks. FAST_OS  SYS  14647 11-07-94  4:49p ----------------------------------- Written by an unknown genius. Standard Atari OS with FP-procedu- res from Turbo BASIC XL! FLOPS    COM    760 11-08-94  7:51p ----------------------------------- Written by KMK It tests a number of Floating Point operations Your computer can do per second. MIPS     COM   1185 11-07-94  5:36p ----------------------------------- Written by KMK It calculates the CPU-speed in MIPS (million instructions per second). TRACE    COM    472  6-05-93  5:42p ----------------------------------- Written by KMK It traces the structure of any DOS executable file. Since it uses the SpartaDOS NOTE/POINT functions, it is fast!   XDIR     SYS   1810  6-19-93 11:06p XDIR_LDW SYS   1922  4-04-94  8:50p XDIR_XF  SYS   1922  4-04-94  8:50p ----------------------------------- Written by Prof! The best Sparta-loader. Using it, You can execute binary files from Sparta-disks without any DOS loaded. Usage: Simply copy it onto blank disk, then use the BOOT command. XDIR_LDW sets the burst mode for LDW 2000 Super drives programmed by GTSYNC or INDUS. XDIR_XF sets automatically the SIO burst mode for XF-551 drives. It also can do it with CA-2001, if  programmed by GTSYNC/CA2001.SYS. SI       COM   4982  2-13-95  5:39a ----------------------------------- Written by KMK It is newer version of my old prog called XLTEST. It uses the comple- tely new, 64-column screen and pro- vides several additional features. Due to: 1) any unused procs included 2) non-optimized code 3) bugs possible 4) ugly font it is beta-test version only. Please report bugs and ask questions to E-mail address specifi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