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ograms for SpartaDOS X     ------------------------        TOMS.SYS   TOMS.COM        -------------------This software was made for usersSpartaDOS X and disk drives TOMS:Turbo Drive, Multi Drive, TOMS 710and 720, and all other drives workingin Ultra Speed (compatible withfunction "U" in QMEG-OS).Sparta DOS has some troubles withthese disk drives (in "high speed"mode).TOMS.SYS is driver, which can beloaded by CONFIG.SYS. It recognizesfrequency for "high speed" transferand sets drive to Ultra Speed mode.Usage:   DEVICE A:\SYS\TOMS B:if TOMS.SYS is in SYS directory, ondrive A:, and B: is TOMS 710 or 720.If you have two disk drives (thesame type), set only one of them, itwill set above drives to Ultra Speed.TOMS.COM only sets drive to UltraSpeed. If your drive return to normalmode, use this program.Usage:   TOMS B:(sets Ultra Speed on B: drive)For best results, keep this programon ramdisk.If it is necessary, you can breakprogram by pressing ESC ke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