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CUMENTATION FOR WDIR.COM v.1.00**WITH ADDENDUM FOR VER 1.11A &amp; 1.11Bby Jon Melbo***********************************************INTRODUCTION:Hello and welcome to my first release of 'WDIR.COM'.  Just what is WDIR anyway you ask?  Well basicly it is an Atari8 implimentation of the WDIR command available on (heaven forbid) MSDOS machines.  It stands for Wide DIRectory, and that is pretty much what it does.  It is meant to be used under SpartaDOS_X or 3.2x.  Instead of providing the detailed (often unnecessary AND space hogging) file information that the standard DIR command gives, it just provides the filename, extension, and size.  It does this in an organized columnar format which fits many more files on the screen at once.  This format often comes in more handy.HOW TO USE WDIR:It is fairly simple to effectively use WDIR.  On the CL, simply type the command WDIR, followed by an optional parameter.  The parameter is the drive, pathname, and file match specification.  For this version, only SDX users my exclude the parameter.  SD32.x users must include a valid parameter to make use of the external command.  Example follows:          VALID USAGE     -------------------------------     WDIR D8:*.*          WDIR D:&gt;DVLP&gt;*.M65          WDIR D2:&gt;UNFNSHED&gt;*.ACT          WDIR D:*.*               INVALID USAGE     -------------------------------     WDIR *.*          WDIR &gt;DVLP&gt;*.M65          WDIR D2:&gt;UNFNSHED&gt;          WDIR D:SDX users who do not include a parameter will get a directory of all files in the current working directory of the current default drive. Very convenient.TECHNICAL INFO:I wrote WDIR using a combination of Action! and assembly language.  Although the program does not take up much memory, it requires that you have at least a 48K machine.  This is due to over paranoia on my part of memory conflict.  I plan to pull the two main segments of the code closer together in a later version.  WDIR uses memory from $2551 through $2F07, and $6000 through $607F.  In order to use the 6502's inderect Y indexed addressing, I found it necessary to use two adjacent page zero locations as a pointer.  The locations are $CB and $CC.  Use of thses locations may interfere with some applications, particularly with programming languages.  These locations are safe with both Action! and BasicXL, and maybe others.  I do know that their use is not okay with MAC/65.  The best policy is not to use the command while a language is currently active.  WDIR will work fine, but depending on how or if the application saves or preserves its page zero locations, you could possibly tweak something with the application.  For those of you wondering about using WDIR with no parameter, WDIR simply provides a "D:*.*" in the open directory code.  Thus, SD32.x users will get a listing for drive 1, regardless of what the default drive is should they choose not to use a paramter.FINAL WORDS:WDIR is NOT in the PUBLIC DOMAIN, but is rather 'shareware'.  In order to encourage me to enhance this program, and even write new ones, I ask for a small contribution for my efforts should you find it useful to you in some way.  A contribution of $8.00 (I like the number 8) is requested.  You may freely distribute this software as long as doing so meets the following criteria:      a) This DOC file with this message is included in the ARC file along with the WDIR.COM program itself.      b) No form of payment is collected as a result of distributing this software.  Please support Atari8 shareware software authors, they are all we Atari8 users have left.  Don't cheat them.  User groups may pay a registration fee of $25.00 and allow all current paying (at time of registration) members to use the software without the need for individual registration.  Please send registration fee to the following address, along with your name, mailing address, phone number, and brief description of system hardware to:                 Jon D. Melbo                 PSC #2 Box 2288                 Hickam AFB, HI 96853                 GEnie J.MELBO1                 Enjoy WDIR!            **************************************VER 1.11A &amp; 1.11B ADDENDUM**************************************-- WDir is now called DirW.  This is closer to the MSDOS command "DIR /W", and therefore more applicable.-- DirW no longer requires a 48K machine, as code has been consolidated starting at $???? and ending at $????.-- Note should be taken that this program has not been tested on any DOS other than SDX 4.20.  Theoreticly it should maybe work on other SpartaDOS versions.  It will most certainly not work with any non CL driven DOS, of course it would serve no real purpose in such an environment anyway.-- In my own testing I noticed a bug which shows up on directories which have entries with no time/date info stamped to them.  Anytime such entries are encountered, they cause the alignment of the display to be offset.  I am planning to look into this trivial pesty problem as my schedule allowes.  Solution?  You have three options.  They are 1) dont use this program, 2) don't let a wierd display bother you on the few occasions they may ocurr, or 3) use the CHTD command to stamp a time/date on any files which do not have any.-- The assembly routine no longer requires use of any page zero addresses.  This is in large part possible due to a programming trick which has the code modify itself.  A nice gentlemen on GEnie tipped me off to the concept, and I only regret that I am unable to remember who it was so that proper credit can be given.  Now, if that weren't nifty enough, I've even found a way to accomplish this without assembly at all!  More on that in the following comment.-- Program now is written ENTIRELY in Action!  No assembly routine is now needed.  I call this version v.1.11B.  The version which does use a separtely assembled routine is v.1.11A.  The DIRW.COM file in this ARC is v.1.11B.  Source code is included for BOTH versions 1.11A &amp; 1.11B.-- Program is no longer "Shareware".  I am donating it to the public domain.  No donation is requested as contingent on usage of this program.  You may of course donate if you wish, or send me a program of your own or whatever.  None is required, but I would love to hear from any of you die hard Atari8'ers out there.-- Finaly, the how to reach me info is currently:          Jon D. Melbo          1122 Well st.          Onalaska, WI 54650          GEnie J.Melbo1          Again, enjoy Dir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