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ollowing is a list of the "page 6" memory locations that CARINA II and MOE use extensively:1536 CMD..............Location used to tell a module what to do after it has been run1537 CHATBELL.........Set to 1 if a user access the command and is reset after the user logs off1538 PLANLEN..........Length of remaining command line (used command stacking)1539 LENGTH_INPUT.....Length of a user's input at the command prompt1540 MARKER...........Used to tell how many files have been marked for batch download1541 PRIVATE_DRIVE....Drive on which electronic mail's message base resides1542 WRITE_SECTION....Set to 1 when a user has read/write access to a section (0 otherwise)1543 READ_ALL.........Current section number that the user is in when doing a read/browse all1544 SIGOP............Set to 1 if the user is a SysOp of this section (0 otherwise)1545 SECTION..........Section number the user is currently in (0-25)1546 CS_MOD...........Drive number of the MODSEC folder of the current section1547 CS_DAT...........Drive number of the DATSEC folder of the current section1548 CS_MSG...........Drive number of the MSGSEC folder of the current section1549 CS_FLE...........Drive number of the FLESEC folder of the current section1550 INTERRUPT_CMD....Used when doing a  download from the directory or browse command1551 INTERRUPT_PARAM..File number of the file being downloaded from the directory/browse command1552 SYSTEM...........Drive number of the SYSTEM folder1553 SYSTXT...........Drive number of the SYSTXT folder1554 SYSFLE...........Drive number of the SYSFLE Folder1555 MODULE...........Drive number of the MODULE folder1556 SYSMOD...........Drive number of the SYSMOD folder1557 MODEM_BAUD.......Baud rate to program modem at (0=300, 1=1200, 2=2400, 3=9600, 4=19.2k)1558 ATASCII_ONLY.....Set to 1 if ATASCII only configuration is active (0 otherwise)1559 PRINTER_SUPPORT..Set to 1 if printer support is active1560 CHAT_BELL........Set to 1 if your chat bell is to be turned on upon bootup1561 BACKUP...........Backup after this many hours (0=never backup)1562 MAX..............Maximum number of messages possible in this section's message base1563 LAST.............Last message pointer (relative to beginning of file)1564 COUNT_HIGH.......High byte of counter (counts number of times a message base has wrapped)1565 COUNT_LOW........Low byte of counter1566 LASTFILE_HIGH....High byte of last file counter1567 LASTFILE_LOW.....Low byte of last file counter1568 not used at this time1569 not used at this time1570 NEW_DAY..........Used by the backup facility1571 NEW_HOUR.........Used by the backup facility1572 USER_ON..........Set to 1 when a user successfully logs on1573 not used at this time1574 not used at this time1575 NEW_FILES........Number of F-Mail files waiting1576 not used at this time1577 not used at this time1578 CALLLIST.........Set to 1 if a call list is to be made by CARINA II1579 AT_SIZE..........Size of the following AT modem command1580-1589.............AT modem command characters1590 not used at this time1591 Used by the Networking modules1592-1597.............Zero page emulation variables (used by MOE)1598 Used By the Networking modules1599 Flag for Ansi, 1=on, plus turn on VT-52 &amp; Color1600 MOE_OUT..........Setting to 0 disables screen output through MOE (1 enables)1601 ECHOMODE.........Setting to 0 diables screen output through modem (1 enables)1602 HOSTMODE.........Setting to 0 disables keyboard input through modem (1 enables)1603 MOE_IN...........Setting to 0 disables keyboard input through MOE (1 enables)1604 DUPLEX...........Used by the terminal mode1605 PRT_WRAP.........Setting to 1 makes text output word wrap1606 KEY_WRAP.........Setting to 1 makes keyboard input word wrap1607 PMACROS..........Setting to 1 enables print macros (%01-%49)1608 COUNTFLAG........Setting to 1 enables the countdown timer (item 10 in status window)1609 COLOR_stat.......Setting to 0 turns off border color I/O status1610 TOGGLE...........Status window position (0=not visible, 1=5 line, 2=full page)1611 HEADSET..........Setting to 1 disables OPTION from toggling the status window1612 ALERT_TOG........Setting to 1 enables border luminance rotation (as with chat)1613 P_MASK...........Enables input masking (like when entering your password)1614 TERM_START.......Setting to 0 disables the START key from entering into chat mode1615 MACRO_FLAG.......Setting to 1 enables macros1616 TRAN_MOD.........Monitor switching from ASCII to ATASCII upon hitting RETURN (when set to 1)1617 MACRO_TERM.......Enable macros while in chat mode1618 PRINT_MASK.......Setting to 1 enables masking of inverse characters being sent to printer1619 BAUD_2400........Set to 1 if user is logged on at 2400 baud1620 ALL_CAPS.........Setting to 1 will force keyboard input into upper case1621 USE_TIMER........Setting to 1 enables an error to occur when the timer runs out1622 PRT_SYS..........Setting to 0 disables printing to the screen1623 KEY_TYPE.........Equals 1 if last key-press was from the local keyboard1624 ALL_BREAK........Setting to 1 makes RETURN or SPACE abort printing (2 makes all keys abort)1625 RESET_VAL........Timeout value used to determine when to reset the BBS due to inactivity1626 MOEAX1...........Auxilliary variable 11627 MOEAX2...........Auxilliary variable 21628 TEXT_FORMAT......Setting to 1 enables Ctrl-C (centering) and Ctrl-R (justify) for screen output1629 PRINTER..........Setting to 1 redirects all output from screen to printer1630 NO_CARRIER.......Setting to 1 enables hangup when NO CARRIER is received by modem1631 RESET_PRINT......Reset BBS due to buffer overflow while also printing (along with inputting)1632 M_IOCB...........Modem IOCB times 161633 D_IOCB...........Disk IOCB times 161634 HOT_CHR..........Input character that aborted printing (only used when ALL_BREAK is non-zero)1635 BUFF_L...........Length of keyboard INPUT buffer (0-127)1636 C_BREAK..........Error returned when printing is aborted1637 CW_POINT.........Pointer into (CMD) area of window increments after a command executes1638 COL_HEAD.........Color of status window (default=blue)1639 MACRO_LEN........Maximum length of all key-macros1640 Misc. Flags for MOE1641 Misc. Flags for MOE1642 MASK_CHR.........ASCII value of the character used to mask input (used with P_MASK)1643 MORE_LINE........Current line number of page that is compared to page break value1644 CMD_VAL..........Value stored in CMD when CARINA II attempts to reset (warm start)1645 not used at this time1646 not used at this time1647 not used at this time1648 TERM_TEXT........Points to address where text displayed when entering chat mode is located16491650 EXIT_TEXT........Points to address where text displayed when exiting chat mode is located16511652 MACRO_KEY........Points to table of characters to be redefined as macros15631654 MACRO_TAB........Points to macros that characters will be redefined to16551656 FP_TAB...........Points to table where items within the window are by type/length, and position16571658 MASK_DAT.........Points to translation table used by COMMASK routine1659 The following are read-only values:1660-63 Misc. Pointers for MOE1664 MARKER_ADR.......Points to area of memory where message/file markers are kept16651666 STAT_RAM.........Points to area of memory where the status window is kept16671668 MAC_KEY..........Points to table where CARINA II's default macro keys are kept16691670 MAC_TAB..........Points to table where CARINA II's default macros are kept16711672 POINTER_DAT......Points to area of memory where high message/file pointers are kept16731674 BULLETIN_DAT.....Points to area of memory where bulletin's last update dates are kept16751676 not used at this time USER CALLS THROUGH MOE1677 CLEARBUFF........Clear MOE's modem input buffer (used to clear buffer after a user logs off)1680 MOPEN............Open modem and switch to concurrent I/O1683 MCLOSE...........Close modem1686 not used at this time1689 BUFFERLOAD.......Block load routine. Loads data from a disk into a block of memory1692 RSTAT............Read an item from the status window1695 WSTAT............Write an item into the status window1698..................Terminal/chat routine1701 SPAPOINT.........SpartaDos point routine (can point past a 32K file up to 8 megs)1704 BUFFERSAVE.......Block save routine. Saves data from a block of memory to a disk file1707 WORDPROC.........Word processor routine (used for editors)1710 FINDLINE.........Used by the message editor to find out where line numbers should be placed1713 BELL.............That annoying-sounding chat bell routine1716 CP...............Command parser (used to recognize commands at the command prompt)1719 CPWORD...........Used to compare names and other items as when posting a message to a user)1722 MOVEFORW.........Move a block of memory to a lower address (if they overlap)1725 MOVEBACK.........Move a block of memory to a higher address (if they overlap)1728 INSET............Determine whether an account number is present in a list of accounts1731 TIME.............Converts date/time in standard form into a six-bute value yy,mm,dd,hh,mm,ss)1734 DISPLIST.........Display a list of keywords to the screen (used by file area)1738 COMMASK..........Determine if the user has access to the command he just tried to execu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