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OL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ill Kend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re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0th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Brian Wilson and Sam Vin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 program (written for and tested with GNU C (gcc) under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verts (or views, see below) Atari text files.  (By Atari,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ic computers: 400/800/XL/X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's standard characterset, ATASCII, uses an End Of L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resent just that, the end of a line.  It's decimal value is 1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"Inverse-ESC", BTW..  this leaves all of the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for control-character graphics. :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uses New Line (unless I'm mixing it up with the Mac which ALS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ne-character "end of the line" marker) which is decimal 10.  (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is also Line Feed on PC machines - it's more like a down-arro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  Carriage Return (decimal 13) on the PC is the "mov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r left" movement.  Together they end up resulting in what EOF and 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on the Atari and Uni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o my point... this program converts ATASCII to ASCII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with no parameters, it asks for both the "In" file and the "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you call it with only one parameter, it asks you for the "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youc all it with more than two parameters, it returns a "Usage: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mpted for an "In" or "Out" file, entering nothing will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(I will eventually add a feature where if you enter no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Out" file it will derive an output filename from the "In" 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has problems opening the files (file missing, for example)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generic error and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t converts it keeps count of the number of lines (EOF's conve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converted file without creating a new output fi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setting the destination name as:  "/dev/[your port]".  Example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'm logged into the Zippy Unix box through port "ttyp0".  To dum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my port, I simply use the destination "/dev/ttyp0". 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if this applies to everyone (or ANYone else, for that matter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obably just best to dump it to a file and view it (with "m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", "emacs" or some other viewer/editor..  besides, it's pretty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when you dump something to your po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'll make an upgrade to this program which will let you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(no title/credits/line-count/etc.) to standard out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mething like:   eol2cr file.txt &gt; blah.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ould be more like:   eol2cr /pipe file.txt &gt; blah.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single parameter ("file.txt") would still mak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for an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've seen no problems with it yet, so let me know if you find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ill kend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rick@vax.sonoma.edu  |||  kendrick@zippy.sonom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(Bill) Kendrick / | \  ** New Breed Softwar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de Web: http://zippy.sonoma.edu/~kendri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