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OL CONVERTER v. 1.0     by Michael Bailey     1-17-90               I can hear everybody saying, "What? Another EOL changer?  There's     only about a dozen around already!"  Well, this one is machine     language instead of BASIC, and also uses the command line instead of     having to answer prompts.  I've tried it with SpartaDOS 2.3, 3.2, SDX,     OS/A+, and DOS XL with no problems.               The program reads a single byte then writes it back to the     destination file instead of buffering a larger chunk of data all at     once.  Believe it or not, if you are converting ramdisk to ramdisk,     single byte IO seems to be faster then buffered IO, but if you must     use floppies, it will take longer.          CONV.COM          useage:          CONV source dest. mode               Source is the file to be converted.  Dest. is the name for the     new file, and mode is the conversion method, either 'T' for aTascii to     ascii, or 'S' for aScii to atascii.               Filespecs can be up to 28 characters including device spec.,     pathname, filename, and extension.  This limit is the Sparta DOS     routine COMFNAM's maximum, and isn't imposed by me.  Any filespec.     that is command line legal is acceptable.               Enjoy,     Michael Bailey     1-18-90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