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 1                                  - TEXTPRO -                           Text Processing for ATARI                                 KEYBOARD MACRO FEATURE                                   [C] 1986                                      by                         Mike Collins and Ronnie Riche                                         - DOCUMENTATION -          TEXTPRO  offers the most extensive keyboard macro feature available on     the  ATARI  computer.   Using this feature the user of the program can     design  macros  to  perform  a  large variety of tasks.  Some of these     tasks  could  be  mere conveniences, while others can offer more power     for  file manipulation than any other ATARI word processor.  The heart     of the feature is the command macro language and the storehouse is the     3K macro buffer contained in TEXTPRO.          Keyboard  macros are very easy to understand in concept.  Any sequence     of  keystrokes  that  can  be  entered  from  the keyboard while using     TEXTPRO  may  be  designed  into  a "macro" file sequence and executed     automatically  with  a  single keyboard command.  In this way not only     simple  pieces  of  boilerplate text but also repetitive and sometimes     complicated command sequences can be automated.  More than familiarity     with  the  keyboard  macro  language  is  needed to use these features     successfully.  You must be familiar enough with the TEXTPRO program to     know  how  to  link the features together to design useful macros.  So     use  the  program  a little while, then, if there is some feature that     you  think  you  can  set  up to run automatically, try your hand at a     macro  to  automate  it.  It is really rather simple once you know the     program and the procedures for typing in macros.          There  are a few macros that are ready made for use with TEXTPRO.  One     is the STYLE10 macro that contains pre-set formatting environments for     pica text.  This macro has been enhanced by the addition of some other     useful  features and is distributed in the SUPPORT.001 TEXTPRO support     file.  This is probably the most useful formatting macro to start with     since it is already set up and ready to go.          In addition, there are a few utility macros on the boards.  NUMBER.MAC     is  the  automatic  numbering macro.  This one is useful for numbering     test  questions  or  other  numbered items created with the formatting     options of STYLE10.MAC.          If  you  have a RAMDISK you will want XE130.MAC which offers a virtual     10 file windowing feature using the RAMDISK.          A  short  description  of  the  each macro is at the beginning of each     macro  file.   Load them into the editor first to be able to read this     information.     Page 2     CREATING AND USING MACROS:          To create a macro for TEXTPRO simply enter the editor and begin typing     it in.  A macro key is defined to a particular sequence by entering:          &lt;macro key&gt; then &lt;SELECT =&gt; then the &lt;macro sequence&gt;          Where:          &lt;macro   key&gt;  is  any  legal  ATARI  keystroke,  to  include  control     characters.  This gives a large selection of macro keys.          &lt;SELECT  =&gt;  is  the inverse equal sign entered by pressing the SELECT     key  and  holding  it down while pressing the equal sign.  This is the     delimiter character.          &lt;macro  sequence&gt;  is any combination of text and commands required to     enter the desired text or to complete a given task.          Lets walk through an example.          I  often  save  a  file  to  the  #2 drive and get tired of constantly     backspacing  over the colon of the D: default device and then entering     the   2:  before  typing  the  filename.   I  want  to  automate  this     "feature."          This  is  a simple one.  I go to my macro file in the editor and enter     CTRL-S as the macro key.  I must press ESCAPE prior to any control key     to get it to print to the screen so I type:          &lt;ESCAPE&gt; followed by &lt;CTRL-S&gt;          With the macro key entered I then enter the delimiter by typing:          &lt;SELECT =&gt;          Now  I  can enter my sequence.  The first thing I want to do is save a     file  so  I  enter the CTRL-S character by typing ESCAPE just as I did     the  first time.  This will get the save prompt to the prompt line.  I     must  delete  the  colon  of D: so I type in ESCAPE followed by DELETE     BACK  SPACE which enters this character to the screen.  I then type in     the  2:  for  drive  2.  I do not include a carriage return since this     would terminate the filename input.          My  macro is complete.  I enter it to TEXTPRO by saving it to disk and     then  loading it back using the CTRL-V (Load macro) command.  Now if I     press  OPTION  and  hold it down while pressing CTRL-S the prompt SAVE     FILE&gt;D2: will appear on the command line.     Page 3     Lets  try  writing  another  useful  macro.   TEXTPRO does not have an     automatic  paragraph  feature but with the macro feature it is easy to     create one.  Lets define the RETURN key as the macro key:          &lt;RETURN&gt; followed by &lt;SELECT =&gt;          defines the macro key.          We  want  the feature to add an additional return character and a five     space TAB for indent of the new paragraph so we enter:          &lt;RETURN&gt; and &lt;RETURN&gt; then &lt;ESC&gt;&lt;TAB&gt;          Now if this sequence is loaded as part of a macro file and I press:          &lt;OPTION + RETURN&gt;          the program will insert the two carriage returns followed by the TAB.          If we wanted to add an elegant touch to this simple macro we could add     a prompt to the macro.  Just follow the macro with:          &lt;SELECT+CTRL-Y&gt;New Paragraph&lt;RETURN&gt;          Now each time the macro is executed the prompt:          "New Paragraph"          will appear on the command line.          These  were very simple examples.  For the last example we will set up     virtual  multiple  windows  for  your  RAMDISK  equipped machine using     macros  and  the  high  speed  IO  of the RAMDISK.  This macro is more     complex  but  is  entered  in  an  identical  fashion to the first two     examples.  Lets walk through it.          Lets  set  this up as the START key macro.  Since the # key is tied to     the START key we must use this as the macro key.  So we enter:          &lt;#&gt; then &lt;SELECT =&gt; to define the key.          We  have  our  RAMDISK set as D8: and the first thing to do is to save     the file in the editor to D8: so we enter:          &lt;ESC&gt; &lt;CTRL-S&gt; &lt;ESC&gt; &lt;DELETE BACK SPACE&gt; &lt;8:&gt;          This  gets  the SAVE FILE&gt;D8: command to the command line.  Now we can     use  one  of  the  special  TEXTPRO  features  to finish the save.  If     SELECT+L  is pressed when the cursor is on the command line in a save,     load,  or  load  macro command the name of the last file loaded to the     editor  will  be  printed  to  the  command line minus the load device     designator.     Page 4     This is just what we want to send to D8: so we enter:          &lt;SELECT L&gt; &lt;RETURN&gt;           and the file will be automatically saved when the macro executes.          We  then  want  to go to the menu so we can pick a new file to swap to     the editor so we follow with the menu command:          &lt;ESC&gt; &lt;CTRL-M&gt;          Now  if  we save and load this sequence as part of our macro file each     time  we  press  the START key the file in the editor will be saved to     the RAMDISK under its own filename and you will be sent to the default     menu.   If  the  default is the RAMDISK menu the effect will be a fast     and  efficient  emulation  of a multiple RAM buffer system and, better     yet, you won't even need to type in a filename to swap files around.          To  get your files to the RAMDISK in the first place you could use the     menu  copy  function  to  move  the files you wanted or you could just     write  a  start-up macro to swap them automatically when TEXTPRO loads     up.   If  you're  using SPARTADOS TEXTPRO can be on the main directory     and  the various configurations and macros on the subdirectories.  You     can then load the program in a variety of configurations from the same     disk simply by changing the working directory.          Thats all there is to creating macro files.  The uses are limited only     by  the  needs  and  imagination  of  the user and the features of the     program.   All  possible  editing  commands, file commands, search and     replace,  and  file  manipulations  available  from  the  keyboard are     available  from macros using this simple method.  This makes TEXTPRO a     remarkably  flexible program, capable of more modification to meet the     likes  and  needs  of  the  user  than any other ATARI word processor.     There  are  even  additional  commands available only from macros that     make  the  macro language even more powerful than the keyboard.  These     are listed as follows:                           Commands Available from Macros Only                           Entered with SELECT-CTRL     ----------------------------------------------------------------------          A Moves cursor left one space     E Erase  &lt;filename.ext&gt;&lt;RETURN&gt;     G Goto Macro &lt;macro key&gt;     I Input Mode ...Special text entry mode. &lt;RETURN&gt; ends input.     K Wait for Keypress     M Print to Message Line (persistent)     P Pre-Select Macro &lt;macro key&gt; If followed by a Load Macro command       will go to the selected macro in the chained file     Q Copy file &lt;fromname.ext,toname.ext&gt; &lt;RETURN&gt;     R Rename  &lt;oldname.ext,newname.ext&gt;&lt;RETURN&gt;     Y Print to Message Line (non-persistent)     Page 5                           Special Macro Identifiers                              Used as Macro Keys     ----------------------------------------------------------------------                    @ ......... Startup macro          # ......... START key macro          ? ......... HELP key macro                                 Standard ATARI Commands                             Entered with CONTROL     ----------------------------------------------------------------------                    1 ......... Pause toggle for Screen listings          2 ......... Ring Bell                                 SPECIAL MACRO COMMANDS          A  few  of  these  commands may require explanation since they perform     specialized functions.  These are          &lt;SELECT+CTRL&gt;&lt;A&gt;  moves  the  cursor  left one space.  This is used in     place  of the usual left arrow key since the left arrow represents the     carriage  return  in  the  TEXTPRO  editor.   The other arrow keys for     moving the cursor can be sent in the usual fashion.          &lt;SELECT+CTRL&gt;&lt;G&gt;o  to  macro.  When this key is encountered in a macro     sequence  the  macro will branch to the macro key that follows.  After     executing  this  macro  the  sequence resumes execution from the point     where  it  branched.   This  is  equivalent to a go sub instruction in     programming.   You  may  nest  these  go  to macro instructions to 128     levels.          &lt;SELECT-CTRL&gt;+&lt;I&gt;nput text command.          When this command is encountered during a macro sequence the execution     of the macro is halted temporarily until a &lt;RETURN&gt; is entered.  Macro     execution  then  resumes  from the spot where it was interrupted.  The     &lt;RETURN&gt;  character is not sent when &lt;RETURN&gt; is pressed during input.     If  you need a carriage return at this point you must send it from the     macro.          When  TEXTPRO  is  in  the input mode text may be entered in the usual     fashion but the cursor movement keys are disabled and the only editing     key  available  is the DELETE-BACK SPACE.  Some command keys are still     functional.   You  can  still get word count, print position, and free     memory.   Input  mode  also uses the colon(:) character as a delimiter     and  will  not allow cursor movement past a colon in either direction.     This  allows  the effective implementation of preplanned form printing     or  simulated  data  base  functions  using the TEXTPRO keyboard macro     feature.     Page 6     You  may  terminate  the  input  mode  at any time with the BREAK key.     &lt;RESET&gt;  will  also  terminate  input  mode as will initiating another     macro.   Completing  the  macro or the input sequence will also return     you  to the full editor.  The input feature is used extensively in the     new  STYLE  10  formatting macro and is one of the most useful writing     tools you will ever use with any program for any computer.          &lt;SELECT+CTRL&gt;&lt;K&gt;eypress wait command.          Will  pause  the  execution  of the macro until a key is pressed.  The     keypress  will  not be sent to the editor but will resume execution of     the  macro.   Use  to  send  a prompt to the prompt line and pause the     macro.          &lt;SELECT+CTRL&gt;&lt;M&gt; persistent message command.          Sends   the   following   (1-38)   characters  to  the  message  line.     "Persistent"  means  that  the  message  will  not  be cleared until a     command is issued that writes to the message line.          &lt;SELECT+CTRL&gt;&lt;P&gt;re-select macro command.          Used  only prior to a &lt;CTRL-V&gt; load macro command.  Enter this command     followed  by  the  desired  macro  key.  You then issue the load macro     command  and  the  new  macro  will  load and the sequence will branch     immediately to the selected macro key in the new macro.  Used to chain     macros together for interactive operations.  Let me give an example.          The STYLE10 formatting macro has a help system that can be produced on     a  disk  by  using  the  MAKEHELP  macro  and  the MAKEHELP text file.     STYLE10  and  MAKEHELP  are two separate macros but it is easy to work     them together.          We'll  say  that  you have STYLE10 on your disks as TEXTPRO.MAC and it     loads  automatically.  Change your STYLE10 marcro by loading it to the     editor and  defining one of the unused macro keys to this sequence:          &lt;SELECT+CTRL&gt;&lt;P&gt;&lt;#&gt;&lt;CTRL L&gt;MAKEHELP.MAC&lt;RETURN&gt;          The  pound(#) key executes the defined macro from the START key.  This     is  the macro key defined in MAKEHELP to begin execution of the macro.     You  can  now  generate  the HELP system on any disk that contains the     MAKEHELP macro and text files.          Now when you are using STYLE10 and press OPTION with the new macro key     the  MAKEHELP  macro  will  load and begin executing.  The entire HELP     system  will  be  created  on  the  new  disk.   You  could also alter     MAKEHELP.MAC  with  the  same  technique to reload your original macro     when  it  finishes  the  job.   Sure beats copying 14 files to a disk,     especially if you only have one drive.     Page 7     &lt;SELECT+CTRL&gt;&lt;Y&gt; non-persistent message command.          Will send the characters that follow the command (1-38) to the message     line.  The message will be "non-persistent" meaning that it will clear     itself  on the first keypress.  The &lt;SELECT+CTRL&gt;&lt;K&gt; wait for keypress     command   is   not  recognized  as  a  keypress  so  you  can  send  a     non-persistent message followed by a wait for keypress command and the     next keypress will clear the message line and resume macro execution.          With  these  commands in addition to the standard keyboard commands of     the  TEXTPRO  program  it  is  possible to create powerful and unusual     effects with the program.  If you have a RAMDISK, any RAMDISK, you can     simulate multiple windows using the high speed IO available.  With the     ability  to  print  to the command line and move the cursor around the     screen it is possible to layout and produce pre-printed forms complete     with  prompts  about  what  to  do and where to go next.  The HELP key     macro  can  be  used with the copy to device command to provide online     HELP  screens  from  the  disk  with one key press.  The screen can be     blanked   for   cosmetic   and  speed  purposes  and  turned  back  on     selectively.   A  macro  can  be  tested and perfected with the screen     display  on  and  then,  when  it  is  working properly a screen blank     routine can be added to prevent distraction.          These  are  just  some  of the possible uses of macros in TEXTPRO.  We     hope  that  you  find  even more useful applications for this powerful     feature.   This  is  not intended to be a tutorial but only a guide to     enable  those  that wish to use keyboard macros to get started.  It is     only  necessary  to  know  the conventions of operation of the TEXTPRO     program to enable you to use this feature.  The only rule to recall at     all  times  is  that  when creating or editing your macro files in the     TEXTPRO  editor  you must enter the ESCAPE command before entering any     of   the   command/control   characters.   These  characters  will  be     interpreted  exactly  as  if  they were entered from the keyboard so a     knowledge  of the sequence in which TEXTPRO accepts commands is needed     to be effective with complicated command macros.  Try your luck with a     few  simple  macros and then get more adventurous.  With a little time     and  skill with the macros, in combination with the large selection of     user  options  available with TEXTPRO, we feel that you will find that     this is a program that you can have your way.                      - SEARCHING &amp; REPLACING SPECIAL CHARACTERS -          One  difference that must be noted between TEXTPRO 1.1 and 1.2 is seen     in  the  method of searching and replacing special characters, such as     the  RETURN  character  from  a  macro.   Due to character conversions     performed  by  Version  1.2  the RETURN character can only be searched     from  a  macro  by  representing it in the macro search routine as the     inverse  escape  character.   A  macro  for  doing  just this would be     entered as follows:     Page 8     Select and enter the macro key and the inverse equal sign followed by          &lt;ESC&gt; then &lt;CTRL-G&gt;          to  select  the  global  replace  command.   This will get the "Find&gt;"     prompt to the command line.          Since we want to find the RETURN characters we then enter          &lt;ESC&gt; then &lt;SELECT&gt;+&lt;ESC&gt; and &lt;RETURN&gt;          to  choose  the macro equate for the RETURN character as the character     to replace.  This will be an inverse escape character.          The  "Change  to&gt;"  prompt  will now be on the command line.  A common     replace  string  for  the RETURN character would be the CTRL-M, CTRL-J     combination.   These are the standard ASCII values for carriage return     and   linefeed.    This   replacement   can   be   helpful   for  many     telecommunication needs.  So let's use this as the replace string.          &lt;ESC&gt; then &lt;CTRL-M&gt; followed by          &lt;ESC&gt; then &lt;CTRL-J&gt; and &lt;RETURN&gt;          This  completes  the  macro.   The  only  difference  to  note in this     procedure  is  the  use  of the inverse escape character as the RETURN     character  equate  for  the search.  This equate would also be used to     find  the  carriage returns in any find operation driven from a macro.     The  other  equates that must be used to search for special characters     from macros are listed as follows:          Inverse ESCAPE -&gt; &lt;ESC&gt; then &lt;Left Arrow&gt;          Remember that this procedure is used FROM MACROS ONLY.  If you perform     the  same  function from the editor manually use the actual characters     and  not the equates.  The manual procedure uses the left arrow key to     search  the  RETURN  character  since  this is its actual value in the     TEXTPRO editor.                                   - MACRO PROTOCOLS -          Any  macro on the TEXTPRO disk named TEXTPRO.MAC will be automatically     loaded at startup.  If the macro file has a macro defined to the @ key     this macro will run immediately after the program loads.          A macro sequence can be broken by pressing the &lt;BREAK&gt; key.  Execution     is halted at this point and cannot be resumed.          Macros  may  be  loaded or exchanged at any time without affecting the     text in the editor.  If a macro key is mistakenly defined twice in one     file  only  the  first  assignment  will  be  recognized  by  TEXTPRO.     &lt;CTRL-1&gt; can be used to pause screen listings but cannot be printed to     the  screen  and  used  in  a  macro.  &lt;BREAK&gt; will terminate a screen     Page 9     listing or print to screen operation and return you to the editor.          Fonts  that  are  specialized  for TEXTPRO have the control characters     replaced  with  a  larger  set of letter characters or with an outline     font  set.  This allows the easy editing of macro files since the CTRL     keypresses  are  more easily identified.  Check for these fonts on the     bulletin  board or create them yourself.  They are very helpful if you     will be using the macro feature a great deal.               GOOD LUCK WITH THE MACRO FEATURE...          RONNIE and MIKE          NOT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