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1                                  - TEXTPRO -                                  Version 1.2                                   from the                       SOFTWARE PLUS+ BBS (504) 279-7073                                    Textpro Extension                                      and                            Keyboard Macro Features                                   (C) 1986                         MIKE COLLINS and RONNIE RICHE               Aug 15, 1986          This  documentation  is an updated, and hopefully improved, version of     the  original  docs for v1.1 and includes discussion of the additional     features of TEXTPRO 1.2.                                      * SECTION 1 *                                 Using TEXTPRO          ...HATE DOCS?          You  really  don't  need  to  read this entire document to begin using     TEXTPRO.  Just type your text into the editor.  The words will wrap to     the next line automatically so only press RETURN to force the end of a     paragraph.  The cursor controls will be rather familiar since they are     much like the ATARI editor.  Use the COMMAND SUMMARY sheets at the end     of this doc as a reference to the TEXTPRO commands.  To save your work     enter the          * &lt;CTRL S&gt;ave file command          and  type  in  the  filename.  To get to the disk menu for loading and     manipulating files press the          * &lt;CTRL M&gt;enu command          and  there  you are.  The bottom of the screen contains a menu of your     selections.   Move  the  wide bar cursor to the file you want and make     your  selection.   Pressing  ESCape will return you to the editor.  To     print your masterpiece use the          * &lt;CTRL P&gt;rint command from the editor screen and press RETURN.          TEXTPRO  will  format  your document using its internal default format     settings.  Make sure that an 80 column printer is online and ready.          Thats  all  there  is  to using TEXTPRO in a hurry, but if you want to     learn  how  to  use  all  of  the features of this powerful and useful     program just read on.     Page 2     ...USER INTERFACE AND CONFIGURATION          TEXTPRO features a user interface that allows the user to choose:          - Word wrap on/off ...CTRL-Y     - Fast key repeat on/off ...CTRL-N (XL/XE machines only)     - Key click on/off ...SELECT+CTRL-N     - Upper/lower case at startup ...CAPS key     - Background color ...CTRL-B(+SELECT to reverse)     - Text luminance ...CTRL-T(+SELECT to reverse)     - False spaces on/off ...CTRL-O to toggle     - Carriage return shown or subdued ...SELECT+CTRL-O to toggle     - Insert/replace mode ...CTRL-I(nsert toggle)     - Screen width ...  SHIFT TAB (Widen screen)                    ...  CTRL TAB (Narrow screen)          After getting the editor the way you want it at startup use          * &lt;SELECT+CTRL&gt;&lt;S&gt;ave config file.          This  will  write  the configuration file to the disk for selection at     startup.          If  you  change  the  user  interface during an edit and would like it     returned to the startup selections press          * &lt;CTRL J&gt; Restore defaults command.          To pick a font for the editor choose any ATARI Graphics 0 font of your     liking,  put it on your TEXTPRO disk and name it TEXTPRO.FNT.  It will     load automatically at startup.          If  you  are  using  TEXTPRO  1.2  and want to load one of the special     TEXTPRO  extension files just put the extension of your choice on your     TEXTPRO   disk   as  TEXTPRO.EXT.   It  will  automatically  load  and     initialize  at  startup and on RESET.  An explanation of these special     extension files is contained in section two of this documentation.          The  COMMAND SUMMARY provides a complete listing of all of the TEXTPRO     commands.   The  TEXTPRO Keyboard Macro Feature is not fully explained     in  this  documentation.  For  a  full  description  of  the  uses and     protocols  of  the  Keyboard  Macro  Feature  get  the  TEXTPRO  MACRO     DOCUMENTATION  which is distributed as a separate file.  A description     of the editor and editor commands follows.          ...EDITING COMMANDS:          The  editor for TEXTPRO is full featured and behaves for the most part     like  the  standard  ATARI editor.  If you are familiar with the ATARI     editor  you  should  have no problem getting familiar with the TEXTPRO     editor.   There  are  also  additional features which make the TEXTPRO     editor one of the most functional and complete offered for the ATARI.          Page 3     The  arrow  keys,  delete back-space, and insert keys are functionally     identical  to  the ATARI editor.  There is no equivalent for the ATARI     delete  screen  line command (SHIFT DELETE) but the additional editing     commands  provide  a  great  deal  of  power  and flexibility for text     movement and deletion.          The additional editing commands are:          * &lt;SHIFT-LEFT/RIGHT  ARROW&gt;   Moves the cursor to the beginning of the     previous word or the next word respectively          * &lt;SHIFT-UP/DOWN  ARROW&gt;   Moves  the  cursor  to the beginning of the     previous paragraph or next paragraph respectively.          * &lt;CTRL-[  and  CTRL-]&gt;  Moves  the  cursor  to  the  beginning of the     previous sentence or the next sentence respectively.          * &lt;CTRL Q&gt; to move the cursor to the beginning of the screen line.          * &lt;CTRL Z&gt; to move the cursor to the end of the screen line.          * &lt;CTRL H&gt;ome cursor command          Pressed  once  the cursor goes to the top of the screen.  If held down     or  pressed  twice  in  succession  the cursor jumps to the top of the     file.          * &lt;CTRL E&gt;nd of file command          Moves the cursor to the end of the file.          The  editor  operates  in  both  the insert and replace modes.  In the     insert  mode text is inserted at the cursor position and the remainder     of  the  file  after  the  cursor is moved over to accommodate the new     text.  In the replace mode the new text overwrites the previous text.          These modes are toggled by the          * &lt;CTRL I&gt;nsert toggle command.          When  you  press  &lt;CTRL  I&gt;  the  mode  you  have just entered will be     prompted on the message line.          The  particular  mode  that  you  use  is  mostly a matter of personal     preference and will matter little when editing at the end of the file.      When  editing  at  the  top of a large file using the insert mode the     need  to  move all of the characters after the cursor to make room for     each  new character can slow the editor down.  This can also cause the     editor  to "drop" some characters during fast keyboard entry since the     editor  has  not had time to complete the insertion and recover before     the  next key is pressed.  This can be a frustrating limitation during     extensive  editing.   A keyboard buffer utility will solve the problem     of  dropped  characters  but  does  not speed up the editor.  For this     Page 4     reason  it is preferable to use the replace mode to edit at the top of     a  large  file  since  the speed of editing in the replace mode is not     affected  by  the number of characters following the cursor.  The only     disadvantage  to  this  method  is  that the file must be opened up to     enter  additional  text  since otherwise you would overwrite text that     you might want to keep intact.          To  facilitate rapid opening of the text file for replace mode editing     TEXTPRO  has two commands that will quickly insert editing room in the     file.   Editing room is inserted in the form of blank spaces which can     be typed over without effecting the context of the document.          These commands are:          * &lt;TAB&gt; always inserts 5 blank spaces          regardless  of editing mode and can be used to open small areas in the     file quite rapidly.          * &lt;SHIFT INSERT&gt; is a special command          that  will  do  a  rapid insert of 255 spaces from the cursor position     each  time it is pressed.  This is used to open an editing "window" in     the  file.   This will help when you need to do large text editing and     entry  in  the  top or middle of a large file.  Press this key as many     times  as  needed  to  quickly  insert the needed space into the file.     Then  use  replace  mode editing to enter your text.  Don't use insert     mode since this would defeat the purpose of opening the editing window     in the first place!          To quickly remove those left over blank spaces after entering your new     text use the          * &lt;SHIFT DELETE&gt; delete blank spaces command          and all of the extra blank spaces between the cursor and the next word     in  the file will be deleted and the editing window will be closed up.     With  these  special  editing  commands  you  will be able to do rapid     editing any place in the file, even on a text file that approaches the     maximum size of the text buffer (over 19K).          When  using  Version  1.2 you will notice that in the replace mode the     &lt;DELETE BACK-SPACE&gt;  replaces  the  character before the cursor with a     blank  space  without moving the following text up behind it with each     deletion.   In  the  insert mode the text after the cursor follows the     cursor  back  in  the  file.   This is parallel to the behavior of the     editor when entering text in the respective modes.          Finally,  you  will  notice  that  regardless of your editing mode you     cannot  typeover  a  return  character.   When  a  return character is     encountered  in  replace mode editing the editor behaves exactly as if     it  were  in  the insert mode.  This is intentional and will make more     sense the more you use the editor.     Page 5          If  all  of  this seems rather confusing don't be concerned.  You will     find  the  editor  a lot easier to use than it is to read about.  I am     documenting all of the various differences here in order that you have     a  reference  to  answer questions you may have after using the editor     and  observing  its behavior.  There is no substitute for working with     an  editor  to  learn  its  features  and weaknesses.  After using the     TEXTPRO  1.2 editor for awhile we feel that you will find it to be one     of the easier to use and more flexible editors for the ATARI.          ...SOME MORE COMMANDS:          To delete text you have great flexibility in the TEXTPRO editor.  Just     go to the spot from which you want to start the deletion and use the          * &lt;CTRL D&gt;elete text command.          The command line will turn red and the prompt          "Delete (S,W,P): RETURN to exit"          will  appear.   The "S,W,P" stands for (S)entence, (W)ord, (P)aragraph     respectively  and  specifies  the chunk of text in front of the cursor     that you wish to delete.  Pressing these keys will delete the selected     text  and  place  it  in the paste buffer.  You may continue to choose     text  to  delete until you press RETURN (or any key other than S,W, or     P) to quit the delete mode and return to the normal editor.          If  you  wish to add the text you are deleting to the current contents     of the paste buffer use the          * &lt;SELECT+CTRL&gt;&lt;D&gt;elete and append to buffer command.          The  paste  buffer will not be cleared and the newly deleted text will     then be appended to the original contents of the paste buffer.          To replace the deleted text just use the          * &lt;CTRL R&gt;eplace deleted text command.          and the deleted text in the buffer will be pasted back.  You may paste     the  text  back  as  often as you wish or move to another place in the     document  and paste it back.  You may even load another file and paste     the  text into that file if you wish.  The deleted text will remain in     the paste buffer until you issue a          * &lt;CTRL K&gt;ill paste buffer command          which  clears  the  buffer of the deleted text.  Other operations that     will  delete  the  contents  of  the  paste buffer are issuing another     delete  command without pressing SELECT or using the copy file command     from either the editor or the menu.          Page 6     Another important feature of a word processor is the ability to search     and  replace  text  strings in a document.  TEXTPRO 1.2 has a powerful     search  and  replace feature that can search and replace ANY character     or string up to 30 characters long.          To define a string to search for press the          * &lt;SELECT+CTRL&gt;&lt;F&gt;ind string selection command.          Simply  enter the string that you wish TEXTPRO to search for and press     RETURN.          To find the selected string just press          * &lt;CTRL F&gt;ind string.          There is no need to press RETURN.  TEXTPRO will immediately search out     the  first occurence of the string in your file.  If the string is not     anywhere in the file the prompt "Not Found" will appear.  Simply press     &lt;CTRL F&gt;ind as many times as you need to find all of the occurences of     your  search string.  The search is case sensitive so be sure you type     in  the  string with the correct upper/lower case configuration if you     must.          To change a found string use the          * &lt;SELECT+CTRL&gt;&lt;C&gt;hange string selection command.          Just  enter  the  string  that you want to change the found string to,     press  RETURN,  and  you are ready to go.  Each time the program finds     the search string and you want to replace it press          * &lt;CTRL C&gt;hange found string command          and  the  found  string  will be changed to the selected string.  This     command  will  only  work  after a sucessful find operation.  Pressing     &lt;CTRL C&gt; at any other time has no effect.          This  gives  you a fast and easy way to search and replace strings one     at a time.  Somtimes this is just what you want to do, but other times     you  may  want  to  replace every occurence of one string with another     without  doing  each  one  individually.   To search and replace every     occurence of a string in your file use the          * &lt;CTRL G&gt;lobal replace command.          Just enter the name of the string to find and the string to change to,     pressing RETURN after each selection.  Make sure this is what you want     to do before using this command.  The search and eplace operation will     begin immediately and will proceed through the entire file.     Page 7     Another special TEXTPRO feature that is worthy of mention is the          * &lt;CTRL W&gt;here's the cursor command.          Any time this key is pressed the page and line number of the character     under  the cursor in the PRINTED file will be displayed on the message     line.  This can be a really neat feature to use when planning the page     breaks in a document.          A handy trick for editing and paging multiple file documents that will     be printed with the link file command &lt;SELECT g&gt; is to end each module     with  the end page command &lt;SELECT n&gt; and enter the starting page # at     the  top  of  the  each  separate file with the start numbering @ page     command &lt;SELECT @&gt;.  If you do this the &lt;CTRL W&gt; command will give you     the  correct  print  location  of  the  cursor even in a multiple file     document.          This  completes our coverage of the TEXTPRO editor commands.  The ones     that  we  have  reviewed  are  the most useful, and sometimes the most     confusing.   The other editor commands are pretty self explanatory and     are  listed  in  the  COMMAND  SUMMARY  section  at  the  end  of this     document.          To  learn  how  to automate these and other features to perform custom     functions  you  should  obtain  the  TEXTPRO  MACRO DOCUMENTATION that     contains  an  explanation  of  the  powerful keyboard macro feature of     TEXTPRO  and a few of the many ways that macros can be used.  Learn to     emulate  multiple  buffers  with  your 130XE or any other expanded RAM     machine that supports a RAMDISK.          ...PRINT KEYS FOR PRINTER FEATURES          TEXTPRO  uses  programmable printkeys to define control characters for     special  printer features.  These print key characters are not counted     for  spacing  or  justification  and  are used to send your particular     printer  the  control characters and sequences it needs to perform its     special functions, such as underlining and bold face print.  To define     a print key go to the top of your document and use          * &lt;SELECT&gt;+&lt; desired print key&gt;then&lt;=&gt;then&lt;decimal code&gt;.          The  print  key will appear in inverse and can be used from then on in     your  document  to send that decimal code to your printer.  The way it     works  is simple.  Whenever the TEXTPRO print formatter encounters the     particular  print  key it replaces the print key with the decimal code     to  which  it  is assigned and sends this code to the printer.  All of     the  inverse  capital letters are available for your use as print keys     since  they have no special definitions in the TEXTPRO print routines.     Do  not  use  the  lowercase  inverse keys that are already defined as     TEXTPRO  formatting  commands  since  this  will  cause  unpredictable     results.   See the COMMAND SUMMARY section to find out what these keys     are.  There are also some pre-defined print keys and these may also be     found in the COMMAND SUMMARY.     Page 8          The only print key that requires special explanation is the          * SELECT&gt;&lt;.&gt; ...SELECT+Period          which is defined as decimal #32 and is the hard space character.  This     character  is counted by the formatting and justification routines and     by the printer as a printable space character.          What on earth is a "hard space" character?          A  hard  space  character  is  used  in  conjunction  with  the  print     justification  and  word wrap features.  Right margin justification is     acheived  in TEXTPRO by inserting extra spaces between words until the     line  is  the required length.  This can be a problem since spaces can     sometimes  be  inserted  in places where you do not want them, such as     between  entries  in  a  columnar  table.   You  may  also  have  word     combinations  that  you do not want broken at the end of a line by the     automatic word wrap.  For word combinations that require fixed spacing     or  that  you  wish  to  have treated as one word just use hard spaces     instead  of  normal  spaces  between  the words.   This will cause the     formatter  to regard the phrase as one word for justification and word     wrap.   This  will  retain  your  desired format without affecting the     context  of  the  document  since  the hard spaces will be sent to the     printer as a normal space character.          You  may  also create non-printing tags for your text file by defining     print  keys  of  your  choice as the null character of your particular     printer  or  by using an undefined print key. This can be very helpful     in finding your way around your document using the TEXTPRO find string     feature.   When one of these print keys is encountered during printing     it will simply be ignored.  Put in as many as you like.          You  may  imbed  control  characters  within the text simply by typing     ESCape prior to entering the keystroke.  To enter the ESCAPE character     to  the  editor  simply  press  ESC  twice  in succession.  This is an     alternate  method for sending control characters to the printer but it     is  not  recommended  since these characters will be recognized by the     formatter  as  printable  characters  and  will  throw  off  your line     spacing.  Learn to use the print keys for printer codes.          This  procedure  is  mentioned  because  there is a practical value to     entering  control  characters  directly  to  the  editor.  This is the     method  used  for editing the TEXTPRO command macro sequences.  During     macro execution the equivalent of the control code will be sent to the     program as an actual command.  For instance, during a macro the CTRL-L     character  would  be  interpreted  as a load file command.  This is an     exact  replication of its function in the TEXTPRO editor.  The special     TEXTPRO  character  sets  will  display  these control characters in a     different  font  so  they  will be more easily identified when writing     macros and tracing the sequence of macro execution.     Page 9                                *  SECTION 2 *                              General Information          TEXTPRO features include:          *  Fast,  full  featured  editor  for  easy  text  entry.  More cursor        movement,  cut,  paste and replace flexibility than any other ATARI        word processor.             *  Ability  to  cut and paste between files.  Delete to end and top of        file.   Save and load from the editor or get full DOS features from        the disk menu for up to 8 drives.             *  Fast  and  useful  editor information commands to give byte counts,        word counts and the position of the cursor in the printed file.             *  User programmable print keys, macro keys, and function keys.             *  Full  featured formatting including justification, conditional page        break,  outdenting,  headers, footers, page numbering, block right,        and a file link feature for printing large documents.             *  The  ability  to  exit  to  DOS  and  run  interactively with other        programs.   Using  MEM.SAV  your  text  file  can  be  retrieved on        re-entry to the program.             *  Print,  save, load to any legal device.  Copy HELP files to screen.        Copy  files  from  device  to device without leaving the program or        losing  text  in  editor.  Append in copy, save, or print to device        operations.             *  Version  1.2  can be extended by machine language modules for extra        features.   Individual  utility  extensions  are  available now for        additional  directory  and  DOS  functions,  as  well as a keyboard        buffer.   Macro  extensions  offering  multiple  features  are also        available for DOS 2.0/2.5 and SpartaDOS.             *  TEXTPRO uses no RAM under the OS and should be compatible with most        DOS and hardware enhancements for any model of ATARI computer.                   Supports the following hardware and software enhancements:                           -  All RAMDISKS can be used from the DOS menu or the editor.  It              does  not  matter which RAMDISK (AXLON, RAMBO, XE) is used as              long as legal calls to CIO are implemented by the software.           -  All  versions  of  the  Time/Date  display of SPARTADOS up to              Version 3.2.           -  The program has been tested with the HAPPY running high speed              I/O  and  with  the  US Doubler with it's Ultra Speed package              without difficulty.  The menu also supports the use of 8 disk              drives  and  can  be used with the new ICD drive modification              for the 1050 which defines drives 5-8.     Page 10     ...DOS PACKAGES and TEXTPRO          TEXTPRO  uses  only  legal calls to the operating system for input and     output.   Version 1.1 of TEXTPRO is supplied in two versions which are     identical  except  in  the  assembled  address.   The R-version of the     program  (1.1r)  is  assembled 3K higher to allow larger DOS packages,     RS-232  handlers  and  your  own  utility  routines  to  be  available     underneath.   The  size  of  the  text  buffer  is  reduced  3K in the     R-version  to  about 17K.  The latest and most powerful version of the     program  is Version 1.2.  The original TEXTPRO v1.2 had a minor bug in     the  delete  routine that is fixed by a BASIC patch program to upgrade     TEXTPRO  v1.2  to  TEXTPRO  1.2a.  Version 1.2a is the most recent and     powerful  version of the program as of this writing.  If you are still     using  v1.1  or  v1.2  it  would  probably be best to obtain a copy of     1.2a.(#)          The following is a result of test with various DOS packages.          * SPARTADOS          All  versions of SPARTADOS tested worked well with TEXTPRO, especially     when  using  all  the additional DOS features.  The TEXTPRO file entry     routines allow room for the use of sub directories and you can exit to     DOS,  use  any  built  in  DOS function except COPY, and return to the     program  with your text intact.  This is great for changing, deleting,     or creating those directories.     The SPARTADOS time/date line display and file stamping with either the     software  clock  or the R-Time 8 cartridge are both fully supported as     is  the  Ultra  Speed  disk IO enhancement for the 1050 drive provided     with  the  US  Doubler.   The  TEXTPRO  1.2  directory  extension also     supports the expanded directory listing used in the SPARTADOS format.          The  SPARTADOS macro extensions for Version 1.2 add numerous features,     including  verify  on/off, an exit to BASIC, and sub-directory support     from the TEXTPRO disk menu to mention a few.  You could spend a lot of     money on other machines and programs without finding a more potent and     flexible word processing environment than that offered by the extended     TEXTPRO  1.2a and SPARTADOS.  This is especially true if you are lucky     enough  to  have  available the high speed disk IO of ICD's US Doubler     enhancement.   Find  a system you can test this combo on and give it a     test  drive.   It  may  just save you some money.  The SPARTADOS macro     extension  is  ICD  Extension 2.3b.  For more information on acquiring     these  extensions  see the ASSOCIATED FILES section at the end of this     doc.          This  is  a  great DOS package for TEXTPRO, and a lot of other things.     It has our highest recommendation.          * DOS 2/2.5          Works  with  both  versions  of ATARI DOS equally well.  If MEM.SAV is     used  the  same  ability to exit and use DOS features works with these     DOS's.  Most of the available DOS features required are available from     Page 11     the TEXTPRO menu and additonal features are available with TEXTPRO 1.2     extensions   making   an  exit  to  DOS  with  these  packages  hardly     necessary.          There  are  also  two macro extension files available for DOS 2.0/2.5.     These  is  Extensions  2.5b and 2.5c.  These extensions will work with     the  other  DOS's  but  all of the features offered are only available     when  using  DOS  2.0/2.5.   See the ASSOCIATED FILES section for more     information.          * OSA+, Version 2.1          Since  TEXTPRO  was  developed using this DOS and MAC-65 it works very     well  with  OSA+.   Exits  and re-runs beautifully retaining your file     when re-run with the RUN command.          We  do  not  have  DOS-XL or OSA+ v4 so they could not be tested using     TEXTPRO.   If these packages exhibit the same reliable features of the     other  OSS products we would anticipate no problems using TEXTPRO with     these  DOS's.   We  would  appreciate  any  information  regarding the     performance of TEXTPRO under these packages.          * TOPDOS Version 1.5          TEXTPRO  1.2  supports  TOPDOS  as long as the DOS is configured for a     LOMEM setting of 1F00 or lower.   This can be acheived by reducing the     number  of  buffers  to  3 when using the 130XE RAMDISK module.  LOMEM     settings  larger  than 1F00 cause DOS overwrite by the TEXTPRO program     and will cause unpredictable results.          It  would  be  possible  to  configure a special version of TEXTPRO to     support   the   full   features   of  this  DOS.   This  would  create     complications with regard to extensions for this special version since     the  assembly  address would have to be higher to accomodate the extra     TOPDOS  modules  and  the  resulting absolute addresses of the equates     used  for  programming extensions would be different.  For this reason     we  do  not  plan  to publish this version at the present time.  If we     receive   enough  requests  for  a  special  TOPDOS  version  we  will     reconsider the option.          * MACHDOS          TEXTPRO  1.2  runs at full speed from MACHDOS XL.  The only limitation     found here is the lack of a RAMDISK module for those with the 130XE or     other expanded RAM machines.  At least we don't know of one.          * MYDOS          TEXTPRO  1.2  does  not  run  from  this  DOS at all.  This DOS reacts     strangely  to  the  TEXTPRO  extension initialization routines and the     directory  structure  is  not  compatible  with  the  TEXTPRO DOS menu     routines.   Sorry, but for now if you want to use TEXTPRO, you'll have     to pick another DOS.     Page 12                                      * SECTION 3 *                               TEXTPRO Versions          ...Differences between Versions 1.1 and 1.2          In  additon  to  the  ability to load extension files there are also a     number  of  handy  housekeeping  improvements to TEXTPRO 1.2 that make     using  this  version a bit easier.  Some of these would not be noticed     by a new user but old hands with TEXTPRO 1.1 will appreciate them.          + In TEXTPRO 1.1 the editor defaults to upper case after reset, run at     address,   or   the   copy   command.   TEXTPRO  1.2  returns  in  the     configuration  that  it  was in when you left.  As an added feature it     also returns to your exact position in the file.          + When   editing   in   the   replace   mode   with  TEXTPRO  1.2  the     &lt;DELETE-BACKSPACE&gt; key will delete the character before the cursor but     the  following  text  will  remain  in  place.  This allows easier and     faster  editing of large text files and saves keystrokes when deleting     and  replacing  text.   You  can  use  the &lt;SHIFT-DELETE BACKSPACE&gt; to     remove extra spaces left when editing in this mode.          + The  SPARTADOS  run  vector  is  set properly by TEXTPRO 1.2 and the     program can be rerun after exiting to DOS with the RUN command.          + In  Version  1.2 the COPY command uses both the paste buffer and the     full unused space of the text buffer to speed file transfer.          + The  cold  start selection of TEXTPRO v1.1 did not work properly and     would  cold  start  the machine only about half of the time.  This bug     has  been  corrected  and TEXTPRO 1.2 will cold start every time using     the  &lt;SELECT+RESET&gt; combination.  An additional feature of Version 1.2     is  the  ability  to  cold  start  with  BASIC  disabled  by  pressing     &lt;OPTION+RESET&gt;.          + If  you  have an XL/XE machine and use a DOS that does not load into     the  RAM area under the OS (DOS 2,2.5,OSA+ etc.) you can gain an extra     4K  in  the editor by using the translator with TEXTPRO 1.2.  You must     have  the  cartridge  de-selected  for  the  program  to recognize the     additional RAM space.          + TEXTPRO  1.2 has a default filename "NAME.ME" tied to the SELECT L/l     filename  functions  for  the  command line.  This will prevent the no     filename errors caused by trying to auto-save a file that had not been     previously  loaded.   This  default  filename also resets itself after     each ERASE ALL TEXT command.          + The SELECT L/l filename command can also be used with Version 1.2 to     print  to  the  message  line  from within a macro.  This allows macro     messages  to  be  developed  using  the  current  filename.   A useful     application  is  to define OPTION L/l to print the name of the current     editor file to the message line.     Page 13          + After  a  copy  to  screen command to display a HELP screen or other     text  any  OPTION  keypress(macro)  will be executed immediately using     Version  1.2.  This feature is enabled when the "Press any key" prompt     is  displayed.   This precludes having to press a key to return to the     editor  prior  to  entering  the desired macro key.  This feature will     allow  the  creation  of  nested  macro  screens  and will improve the     usefulness of the TEXTPRO help screens or those of your own design.          + In Version 1.1 the "Wait for Keypress" macro command would clear the     message  line.   This  has  been  corrected  in TEXTPRO 1.2 to allow a     message  to  be  printed  and  a  wait for keypress to be issued.  The     message will not clear until the next keypress.          + The  copy,  print to disk, and save functions of TEXTPRO 1.2 have an     append  feature  that  is  selected  like  the ATARI DOS append.  When     executing  a  copy, print to disk, or save operation you can enter the     /A  extender  to  the filename to select an append.  This feature also     works  with  the copy selection from the menu.  Add the /A extender to     perform an append of the highlighted file to the the target file.          + Two more print keys have been predefined in Version 1.2.  The          inverse &lt;5&gt; equals decimal 13          and the          inverse &lt;6&gt; equals decimal 10.               These  codes  are  universal as the carriage return and line feed     characters  respectively  and  can be used to produce footnotes and to     perform other formatting tricks with TEXTPRO.          + The  Delete to End of File was altered in Version 1.2 to also delete     the character that the cursor is resting on.  This is rather arbitrary     but this method seemed more conventional.          + The blank screen command          * &lt;SELECT+CTRL&gt;&lt;X&gt; command          is  available  from  the  editor  in  TEXTPRO 1.2.  If you are editing     password  files  or  some  other confidential text you may want to use     this  feature  if you quit editing for a while.  Re-enable the display     using the          * &lt;SELECT+CTRL&gt;&lt;Z&gt; command.          There  are  other touch ups that have been included to the program but     they  will  be more noticeable for what won't happen than for what you     can  do.   We won't waste time documenting them.  Overall, TEXTPRO 1.2     is  a  smoother,  more  powerful, and easier to use version of TEXTPRO     than v1.1.     Page 14          ...IMPORTANT!          + Unlike  Version  1.1  TEXTPRO 1.2 can be used to edit ANY file, even     object  code  files,  since  all characters are now converted to their     original form when saved to disk.  Do not try this with v1.1!!          The  editor  characters displayed by v1.2 are different for a few keys     and you must keep this in mind when editing object or BASIC files.  It     is also preferable to edit source code with the word wrap off since it     is  an  irrelevant  feature  for this type of file and only limits the     number  of  characters  displayed  on  screen.  The conversions are as     follows:          * &lt;Left  arrow&gt;  will  appear  as  the inverse escape character in the     TEXTPRO v1.2 editor.          * &lt;Inverse left arrow&gt; will appear as an inverse carriage return.     The  text  will  also  break  on  this character just as it does for a     normal  carriage  return.   This is just a quirk of TEXTPRO and has no     adverse effect on the saved file.          Pressing  &lt;ESC&gt;  then &lt;CTRL +&gt; during a replace or find operation will     enter  the  return  character  to the command line without terminating     string  input.   Use  this  method  to search and replace the &lt;RETURN&gt;     characters   if   desired.    This   can   be   very  handy  for  some     telecommunications needs, such as replacing returns with CTRL-M/CTRL-J     combinations.     Page 15     ...EXTENDING TEXTPRO          We aren't likely to think of everything, and since we are aware of the     desire  of  many  of you to alter the program for your own purposes we     have  built  a  rather  unique  feature  into  TEXTPRO 1.2.  Before we     continue let me digress with a bit of explanation regarding the design     of the program.          It  is  hoped that TEXTPRO 1.2 will be the last full implementation of     the  program.  We are committed to fixing any disastrous bugs that may     pop  up  in  operation  but  we are relatively sure that you will find     Version  1.2 to be a reliable program.  Some of you have asked for the     source code to TEXTPRO but we both feel that it would be a bad idea to     have  a  lot  of  different versions of "TEXTPRO" floating around.  In     addition,  the  task  of commenting the expanded source code files for     readability would not be trivial.  There are only 5 or so sectors left     on  the  source code disk and we did not comment the program very much     as we went along.          We  regret  these circumstances since it is not our intention to close     TEXTPRO  development  to  those who feel they can improve it.  Read on     and  you may find that there is an easier way to add your own features     to TEXTPRO.          When  TEXTPRO  1.2  loads it looks for a file named TEXTPRO.EXT on the     disk.  If this file is present it is loaded and initialized at runtime     and  on  RESET.   This  is  an ideal method for loading such things as     keyboard  buffers and other short utilities. For most people this will     be the only use for this feature that is needed or desired.          You  assembly  and  ACTION!  programmers  will be pleased to know that     TEXTPRO  1.2  has  been  opened  at numerous locations to be hooked by     machine language extensions to the program.  These extension files can     be  loaded  and  initialized  using  the  TEXTPRO.EXT  feature  to  be     available  automatically  at  runtime.   The  hooks supplied should be     sufficient  to  provide  for powerful extended features that are fully     integrated with the TEXTPRO routines.          There are hooks available for editor, print, and file routines.  It is     hoped  that in the future all enhancements to the TEXTPRO program will     be  published  as  extensions  to and not as revisions of the program.     This  method  offers  advantages in development time and will give you     the  opportunity to do your own thing without the need to assemble the     entire program.  It will also allow additional features to be selected     individually  for specific applications rather than sacrificing memory     in  the main program for features that are not frequently needed.  One     final  benefit  is that the program itself will remain unchanged and a     relative amount of compatibility assured.          Please  be patient until we can compile all of the information that is     required  for programming extensions into a readable format.  Since we     must  develop and test the procedures that must be followed in hooking     to TEXTPRO it will take a little time before the documentation will be     Page 16     complete.   The  resulting  programmer's  notes for TEXTPRO extensions     will  be  published as a separate document and posted as soon as it is     available.          The  initial extension files were produced as Page 6 utilities.  Macro     extension  files  have  been  prepared  for DOS 2.0/2.5 and Spartados.     These  macro  extensions  contain  DOS specific functions, like binary     load,  and  combine  improved  versions  of the Page 6 extensions.  No     editor  memory is sacrificed to load these macro extensions since they     load to a pre-selected area of memory.          ...PROGRAMMER'S NOTES          The assembly and RUN addresses of TEXTPRO 1.1, 1.2, and 1.1r are 1F00,     1F00,  and  2B00  respectively.  The paste buffer and the macro buffer     are  fixed  at  3K  each  for  all versions.  The copy routine used by     TEXTPRO  uses  the paste buffer for file transfer so text stored there     will be lost when COPY is used.  Version 1.2 also uses the full unused     memory of the text buffer to speed file transfer.          The  infamous  PAGE  SIX is free and can be used for a keyboard buffer     program  or  other  utilities  as desired.  This can help to make text     entry  at  the  top  of a large file more reliable if not faster.  The     best  solution  for  rapid editing throughout the file is to keep your     files  under  12K  or  so.   Use  separate  modules with the link file     feature  to  produce large documents.  This method was used to produce     this  documentation  and  provides  an  effective  method of producing     documents of any length.           For  you assembly language programmers page zero locations $CB through     $CF  are  also  free  for  your  use  in  writing utilities or TEXTPRO     extensions.          It  should be noted that if you use SPARTADOS Version 2.3 with TEXTPRO     1.2  or 1.1 there is sufficient room above DOS for the SPARTADOS RS232     handler to remain resident.  This is the only DOS that has a LOMEM low     enough  to  allow  this.   If  you  have  a  serial printer this is an     important consideration when selecting a DOS package.          The extra RAM of your 130XE or modified 800 machine can be used to its     maximum  by  using  the  RAMDISK  with  the  Keyboard Macro Feature to     emulate a multiple open buffer system that can be called with a single     keypress.   The  MOSAIC  and  AXLON  boards  work  identically in this     application  to  the  130.   The  macro  to  implement this feature is     already  written  into the STYLE10 Version 1.2 macro file for TEXTPRO.     This  macro  defines the RAMDISK as D8:.  If your RAMDISK is set for a     different  drive  number  simply  edit  the macro to suit.  Within the     limitations  of  RAMDISK  size  you  can  have  up  to 64 files in RAM     simultaneously  and  they  can be accessed and manipulated from a menu     without  ever typing in a filename.  Using SPARTADOS you can even have     different subdirectories on the RAMDISK and switch between them with a     few keystrokes.     Page 17     Unlike  true  multiple  RAM buffers the RAMDISK can also contain other     types  of files (BASIC etc.) for use from DOS.  One of the most useful     features of this method is to list BASIC programs to the RAMDISK, load     them  to  TEXTPRO with the word wrap and carriage returns off and a 38     column  screen  width  to  mimic  the BASIC editor and then edit, cut,     paste,  search/replace  and  manipulate the file as you wish.  You can     then  exit to DOS, go to BASIC and ENTER your program from RAMDISK for     testing.(#)   This  is  only one example of the flexibility offered by     TEXTPRO.          This  method  is  especially  useful when used in conjunction with the     fine LBASIC program by Kent Peterson published in ANALOG. Use the Exit     to Basic feature to make using TEXTPRO with LBASIC a breeze.          TEXTPRO will disable BASIC automatically on load unless the OPTION key     is  held down during the load.  If OPTION is held down until the title     screen  appears  BASIC  will  remain resident and the text buffer will     lose  8K of RAM space.  Do not try to exit TEXTPRO to DOS and then use     BASIC if BASIC is enabled in this way.  The reason for this is the use     of BASIC's page zero pointers by TEXTPRO.  Running BASIC after exiting     TEXTPRO  without  resetting  these  pointers  can  cause unpredictable     results.   The  Exit  to  BASIC  feature  supplied  in extensions will     properly  reset  BASIC  and  should  be used if available.  If you use     SPARTADOS there will be no conflict at all if you use the BASIC ON/OFF     commands.          It  should  be noted that the BASIC disable on load does not work with     SPARTADOS  due  to  conflict with internal routines and you should use     BASIC OFF from a batch file before loading TEXTPRO.          One possible reason to leave BASIC resident when loading TEXTPRO is to     give  800XL owners access to a RAMDISK under BASIC.  SPARTADOS already     provides  a  program  for  this application.  Since the RAMDISK offers     about  6K  of  storage  and the loss of RAM to BASIC is 8K the loss of     memory for this application is only about 2K.          For  you students that do your homework on your school's VAX mainframe     over  the  phone  line using the ATARI Public Domain KERMIT program by     JOHN PAVELICH you will be happy to know that KERMIT runs interactively     with the TEXTPRO 1.1 R-version.  Go to KERMIT, get your homework, exit     to  DOS,  run  TEXTPRO  and  edit  the  file.   Then  just reverse the     procedure  and compile it on the VAX.  Get your errors, if any, and go     back  to TEXTPRO to make the corrections.  Just turn off the word wrap     to  work  on  those  tables and get your file length using the TEXTPRO     file size feature.     Page 18                          TextPro 1.2 Command Summary                                    KEYBOARD COMMANDS          Normal                                 Select     ----------------------------------------------------------------------          CTRL  A Upper/Lowercase Swap     CTRL  B Background Color               Reverses sequence     CTRL  C Change Found String            Select Change String     CTRL  D Delete                         Append to Buffer     CTRL  E End of Text Buffer     CTRL  F Find String                    Select Find String     CTRL  G Global Search and Replace     CTRL  H Home Cursor     CTRL  I Insert/Replace Toggle     CTRL  J Restore Default Parameters     CTRL  K Kill Buffer     CTRL  L Load File                      Load Config File     CTRL  M Menu     CTRL  N Fast Repeat On/Off (XL/XE)     Key Click On/Off     CTRL  O Show False Spaces On/Off       Show Return Character On/Off     CTRL  P Print to Device     CTRL  Q Beginning of Line              Copy File     CTRL  R Restore Deleted Text     CTRL  S Save File                      Save Config File     CTRL  T Text Brightness                Reverses sequence     CTRL  U Used/Unused Memory             Delete to Top of File     CTRL  V Load Macro File                Delete to End of File     CTRL  W Print Position of Cursor     CTRL  X Exit to DOS                    Disable Screen Display     CTRL  Y Word Wrap On/Off     CTRL  Z End of Line                    Enable Screen Display     CTRL  ? Word Count     CTRL  [ Sentence Left     CTRL  ] Sentence Right     CTRL  + Character Left     CTRL  * Character Right     CTRL  - Character Up     CTRL  = Character Down     SHIFT &gt; Insert 255 Spaces     SHIFT &lt; Delete Unused Spaces     SHIFT + Word Left     SHIFT * Word Right     SHIFT - Paragraph Up     SHIFT = Paragraph Down     OPTION &lt;macro key&gt; Executes Macro     CTRL TAB Narrow Screen     SHIFT TAB Widen Screen     SELECT RESET Causes Cold Start (BASIC enabled)     OPTION RESET Causes Cold Start (BASIC disabled)     Page 19                           SPECIAL MACRO SPECIFIERS                     Entered as &lt;macro key&gt; in Macro File     ----------------------------------------------------------------------                @ .............................. Startup Macro           # .............................. START Key Macro           ? .............................. HELP Key Macro                                 Atari Control Commands                             Entered with CONTROL     ----------------------------------------------------------------------                1 .............................. Pause Screen Listing           2 .............................. Ring Bell                                 TextPro Command Summary                           Commands Available from Macros Only                       Entered with ESC then SELECT-CTRL     ----------------------------------------------------------------------               A Moves cursor left one space     E Erase  &lt;filename.ext&gt;&lt;RETURN&gt;     G Goto Macro &lt;macro key&gt;     I Input Mode (Special text entry mode)     K Wait for Keypress     M Print to Message Line (persistent)     P Pre-Select Macro &lt;macro key&gt; If followed by a Load Macro command       will go to the selected macro in the chained file     R Rename  &lt;oldname.ext,newname.ext&gt;&lt;RETURN&gt;     Y Print to Message Line (until next keypress)                              Features Available with Extensions Only     ----------------------------------------------------------------------               &lt;SELECT+CTRL&gt;&lt;W&gt; .................... Binary Load     &lt;SELECT+CTRL&gt;&lt;J&gt; .................... Exit to BASIC     &lt;SELECT+CTRL&gt;&lt;;&gt; .................... Verify on/off toggle          +  When  used in a Load File operation from the editor the /D extender     will load the selected disk direcory to the editor.          + The disk menu listing is sorted, and English error messages supplied     with  the  DOS  2.0/2.5  and  the ICD macro extensions installed.  Sub     directory support is also featured with the ICD extension.     Page 20                            TextPro Print Commands                            Entered with SELECT key                SELECT + &lt;key&gt;                   Default Parameter     ----------------------------------------------------------------------                     &lt;b&gt;ottom margin                  58           &lt;c&gt;enter text           &lt;e&gt;dge right           &lt;f&gt;ooter define           &lt;g&gt;o to linked file           &lt;h&gt;eader define           &lt;i&gt;nformation line           &lt;s&gt;elect linefeeds           &lt;l&gt;eft margin                    5           &lt;m&gt;argin release           &lt;n&gt;ext page, conditional with #  0           &lt;p&gt;age length                    66           &lt;q&gt;justify right 0=off 1=on      off           &lt;r&gt;ight margin                   75           &lt;l&gt;ine spacing                   1           &lt;t&gt;op margin                     5           &lt;u&gt;nderline toggle           &lt;w&gt;page wait                     off           &lt;x&gt;columns across                80           &lt;#&gt;page number           &lt;@&gt;starting page number          1           &lt;?&gt;print starting with #         1                                Pre Programmed Print Keys                              Entered with SELECT          SELECT+&lt;key&gt;                           Default (For most printers)     ----------------------------------------------------------------------                     &lt;.&gt;decimal value ............... 32 (hard space)           &lt;1&gt;decimal value ............... 27 (Escape)           &lt;2&gt;decimal value ............... 14 (Elongate on)           &lt;3&gt;decimal value ............... 15 (Elongate off/Condensed on)           &lt;4&gt;decimal value ............... 18 (Condensed off)           &lt;5&gt;decimal value ............... 13 (Carriage return character)           &lt;6&gt;decimal value ............... 10 (Line feed command)                                   Special Case Keys                             Entered to Command Line     ----------------------------------------------------------------------          ...&lt;SELECT+L&gt; and &lt;SELECT+l&gt;          When entered in macros or pressed during command line entry in a load,     save,  or  save  macro operation these keys print the name of the last     file loaded to the command line.          &lt;SELECT+L&gt; prints the name without device to the command line          &lt;SELECT+l&gt; prints the name with the load device to the command line          Page 21     ASSOCIATED FILES:     ----------------------------------------------------------------------          *  SUPPORT.001  -  This is a compound file containing macro, text, and     binary  files.  Used with TEXTPRO 1.2 it will create a 23 file support     system  on  a  disk, including 3 fonts, 5 extensions, 14 help screens,     the  STYLE10  macro  and  a short doc file.  Available on the SOFTWARE     PLUS+ BBS.  Named TPSPT1.XMO on COMPUSERVE's DL5.          *  SUPPORT.002  - This compound file will create the 5 extension files     and  the  doc file.  DL this file if you already have the help screens     and  just  want  the extension files.  Available on the SOFTWARE PLUS+     BBS.  Named TPSPT2.XMO on COMPUSERVE's DL5.          *  SUPPORT.025  -  This  file contains EXTENSION 2.5b and 2.5c and the     documentation  for  the  extensions.  These are "macro-extension" that     combine  and  add  improved  versions  of many of the Page 6 extension     files.  The size of the editor memory is unaffected and Page 6 is left     free  when these extensions are loaded.  Available now on the SOFTWARE     PLUS+ BBS and COMPUSERVE.          *   SUPPORT.023   -  This  file  contains  ICD  Extension  2.3b.   The     documentation describing the extension is included in the file.          Extensions in the SUPPORT files are:          TPBLOAD.EXT - Binary load extension for DOS 2.0/2.5     TPERR.EXT - Plain english error messages provided     BUFFER.EXT - Keyboard buffer for TEXTPRO     XDIR.EXT - Provides extended directory features     TPBASIC.EXT - Exit to BASIC extension for XE/XL machines     EXTENSION  2.5b/c  -  These  are macro-extension files for DOS 2.0/2.5     that  contain  improved  versions of all of the above extensions.  The     "c"  version also installs the key buffer to Page 6.  Also included is     a  selection  to  choose write with verify on or off.  The binary load     and  verify  selections  of  this  extension  will  only  work  in DOS     2.0/2.5.     ICD EXTENSION 2.3b - This macro-extension is for SPARTADOS Versions 2x     and  up.   Features  include  all those mentioned above in addition to     TEXTPRO  menu support for the SPARTADOS sub directories.  The keyboard     buffer  is  not  included with this extension since SPARTADOS supplies     its own key buffer routin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