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PRO                                  Version 1.2                                   - Extension  Doc -               These are short page 6 extensions for TEXTPRO 1.2 that offer extended     features. These files are loaded with TEXTPRO by naming them     TEXTPRO.EXT on the disk.          * BUFFER.EXT          Installs a keyboard buffer helpful in the editing of large files. Will     not "run away" on repeat keystrokes.          * TPBLOAD.EXT          Works only with DOS 2.0/2.5. Press          &lt;SELECT+CTRL&gt;&lt;W&gt;          and the prompt "Binary Load&gt;" will appear. Enter the name of the     binary file. Works like the "L" option of DOS.          * TPERR.EXT          Replaces the cryptic error codes of the ATARI OS with plain English     error messages.          * XDIR.EXT...          The menu is sorted alphabetically. All unlocked files are at the top     of the menu in alphabetical order and the locked files are listed     alphabetically at the bottom.          Use the next feature to keep your disk catalog with TEXTPRO.          When this extension is installed to TEXTPRO you can enter a directory     listing into the TEXTPRO editor as easily as loading a file.          Press &lt;CTRL-L&gt; and when the "Load File&gt;" prompt appears type in /D and     the directory listing of drive one will be loaded to the editor. Go to     the end of file and do the same for another disk. The new directory     will append to the file. In no time at all you will have the a disk     log in the form of a TEXTPRO file. Since you are in the TEXTPRO editor     you can use the FIND feature to locate the occurences of any     particular filename, extender etc.          By typing in a short description of the disk and the files on it at     the top of each listing you can track your disks easily. There is also     room to enter descriptions or notes after each file name.     To update a disk just go to the TEXTPRO menu, do any file operations     you want to the disk, and then return to the editor. Paste out the     particular disk's listing and go to the end of file. Paste it back,     put the cursor at the beginning of the first line of the listing     (after the disk name and notes) and read the directory into the     editor. The previous directory will be overwritten by the new listing.     Using this method you will scroll the latest updates to the end of the     file and those that need update will "bubble" to the top.          Wildcards are fully supported in the directory specifier. You are not     limited to drive one either and may use any drive # supported by your     DOS and hardware.          You folks that use SPARTADOS will get the full features of the     expanded directory listing, complete with time/date stamps. You can     also list the subdirectories without problem by first entering the     subdirectory specifier.          GOOD LUCK          RONNIE &amp; MIK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