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TOOLS.DOC - doc for the v5.12X version of TP Tools Addin.��=========�TPX Tools�=========��TOOLS.ADN is a menu driven set of TextPRO Tools that were formerly made available as separate files.  This set is reverse engineered for v5.12X after being written for later development versions.  All that was required to convert it for use with v5.12X was to compile it against the source code for that version.  In this way any addins written for v5.12X will be portable to the later versions.  The tools are accessed with the CTRL-; key to display the following choices..��6|TIME/DATE��This will ask if you want to insert the Sparta Time/Date to the editor.  Only works in SpartaDOS.��5|SOFTKEYS��This function allows you to define the user programmed SoftKEY settings during an edit session.  This was formerly a startup option only.��4|PRINT DEFAULTS��The print default selections previously available only at startup.��3|CONVERT��This function is new and uses HIGH SPEED memory moves to convert the ASCII CTRL-MJ's that represent the carriage return in IBM/ST files to single ATASCII CR's and shrink the file.  This is NOT a search and replace but a selective overlapping memory move.  A full editor buffer can be converted in a second or so.  If you are an ATARI8 communicator you will probably like this one.  It does the conversion from the cursor position to the end of the file.��2|SETUP BANKS��This is the setup banks function for selection of Bank Sets and number of banks.  If you are not a programmer that can manipulate the bank tables in the addin source you are probably better off leaving this one alone.��1|LIST BANKS��Lists your current active banks.  If nothing is active you will be asked if you want to clear your banks.���LAGNIAPPE�---------�Pronounced "lanyap"��Means something extra..��The SELECT+CTRL-; key has a SCREEN DOWN feature.  I advise you assign this to a SoftKEY to make it easier to access.  Communicators should like this one too.���-----��This is an example of how much can be included in a TP addin file.  The use of the menu increases the number of functions you can attach to one key.  The source can be easily expanded and customized and the code should offer some hints on how to call various TP routines in assembly.���-ronni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