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40 DOCUMENTATION                                Copyright 1990                                      by                               Thomas J. Andrews                    COL40 will reformat text files into a 40 column form that can be     used by Print Star, printed to the screen from DOS, or to upload text     to telecommunications services.   It will handle files of any length,     has full word wrap capability, and it will treat the carriage     return-line feed combination of standard ASCII files as an ATASCII     RETURN so that you may format files created on and downloaded from     other computers. COL40 is written in compiled TurboBASIC XL, so it     requires an XL or XE computer and one or more disk drives. A version     written in standard Atari BASIC for use with the 400/800 computers is     available on request.               To run this program, you will need three files. The first is     DOS.SYS. (tested with Atari DOS 2.*) The second is RUNTIME.COM, the     Turbo BASIC loader, required by all compiled Turbo BASIC programs. The     third is COL40.CTB, which is the compiled version of the program.  The     easiest way to run the program is to set it up to boot automatically     on power-up. To do this, rename RUNTIME.COM to AUTORUN.SYS and     COL40.CTB to AUTORUN.CTB. Upon power-up, DOS.SYS will load and execute     any file named AUTORUN.SYS, which in our case will be the Turbo BASIC     loader. The loader will in turn look for any file named AUTORUN.CTB,     load it, and run it.               To run from DOS, use option L to load RUNTIME.COM. When prompted,     press "L" and use COL40.CTB when asked for a file name.               Before you use this program on a text file, you will have to know     a few things about the file.  First, of course, is the file name.     COL40 does not provide any means for viewing the directory of the     disk, so you should know the file names you are going to use for both     the original source file and the reformatted destination file before     you use the program.               Second is the form of the source file. Many files are     preformatted for use with an 80 column device, such as a printer.     Frequently, such files start each record with a certain number of     spaces to provide a blank area, or margin, on the left side of the     page. This documentation is an example of that form. If you were to     load this file into a word processor like Textpro, Speedscript,     Atariwriter, or Atariwriter Plus, you would see that there is a zigzag     appearance to the left side of the screen.  This is how the output of     COL40 would look if the margin spaces are not stripped away. COL40     will remove the left margin for you, but you must tell it how large     this margin is. To determine this if in doubt, load the file into a     word processor like those mentioned above. It doesn't matter if the     entire file loads before you run out of memory or not, now carefully     count the number of spaces in the margin from the screen display of     the Edit function of the processor and note this number. For example,     the margin for this file is 5.               Lastly you will need to know the size of the file for planning     purposes. COL40 is going to produce a second file that will be roughly     the same size as the file you are reading, placing it either on the     same disk or a separate one, as you specify. If you are formatted in     single density, and you wish to use the same disk, files longer than     about 350 sectors will run out of disk space. COL40 has provisions for     disk swapping to use separate disks in single drive systems.               Now you are ready to use COL40. Boot up the computer with the     COL40 disk previously prepared. Answer the questions concerning file     names. If no device code (Dn:) is specified, drive D1: is assumed.     Next, you will be asked about the size of the margin for the source     file. Answer with the number you noted above and that number of spaces     will be stripped away from the lines of text. Don't worry if you get     the number a little too large. COL40 will only strip away spaces - not     text. If you get the number too large, the only things that will be     affected are indentations for paragraphs and the like. All subsequent     questions require a yes (Y) or no (N) answer. If you specified the     same drive for both source and destination files you will be asked if     you will want the destination file on a separate disk. A yes answer     will cause the program to prompt you when to swap disks. If you     specify different drives or disks for each file, you will be asked if     you want to format the destination disk. Finally, if the write verify     function is turned on (standard), you will be asked if you will want     to turn it off. Answering yes here will speed up disk writes somewhat     with a small (usually insignificant) loss of reliability.               Next, insert the disk(s) for the original source and reformatted     files into the appropriate drive(s), and press START. That's all there     is to it - COL40 will do the rest, prompting you to swap disks if     necessary. A 250 sector file takes about 4 minutes plus formatting     time using two drives with the write verify off.               COL40 was originally conceived as an aid to Print Star, and, like     Print Star, is a Shareware program. The suggested fee for COL40 is the     same as that for Print Star - a letter with comments and suggestions     for a better program.  To help with this, the last page of this     documentation is an E-Z response letter.  All you have to do is Print     it out, fill in the blanks, and mail it to the address at the top of     the page.  Unfortunately, I am unable to personally receive E-mail.      However, my good friend Ken Wickert has graciously agreed to relay     comments and messages to me.  Contact him as follows:                                  GEnie       K.WICKERT                            CompuServe  70731,2322                             Delphi      KWICKERT                    Atari 8-bit computers forever!                                  Tom Andrews               Easy-response letter:          mail to:          THOMAS J ANDREWS     7805 US ROUTE 20     MANLIUS NY 13104               Tom,          I used your COL40 program on my Atari__________computer with     _______________________disk drive(s). I own a______________printer     that is( )/is not ( ) Epson compatable.          I have used or plan to use COL40 for (please check)          ( ) preparing files for Print Star.     ( ) converting downloaded ASCII files.     ( ) converting files for screen reading.     ( ) converting files for telecommunications uploading     ( ) other     (specify)_____________________________________________________________     ______________________________________________________________________          I rate this program in the following ways:                ExcellentGood  Fair  Poor          Ease of use    ( )   ( )   ( )   ( )          Utility   ( )   ( )   ( )   ( )          Speed     ( )   ( )   ( )   ( )     DOC clarity    ( )   ( )   ( )   ( )          I found this program on the following bulletin board/pay     service:     ______________________________________________________________________          Phone Number (if BBS):______________________________          I would be interested in receiving upgrades to this program ( ).          Comments: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My name and address are:     ______________________________________________________________________     ______________________________________________________________________     ____________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