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line Help menuList of commands:*-New endpoint      --Axial distances+-Expand/Contract   =-Block copy-Return to menu   &lt;&gt;-Change brushA-Alternating fill  B-Filled boxC-Circle            D-Designer fillE-Exchange colors   F-Flood fillI-Pixel increment   L-Line modeM-Magnify mode      P-Point modeR-Repeat last fill  S-Select colorsX-Expand Gr.7     1-4-Pick colorO-Box outline and Kitty Corner$-About the authorFor further information, press thefirst character of the command, other-wise, &lt;return&gt; to menu.* - New endpoint (used with line mode)  When * is pressed, the old endpoint  of the line is updated (without  drawing) to the current cursor  position. * has no effect in Point  mode.- - Axial distances  - Returns the distances (horizontal  and vertical) between the last  plotted point and the current cursor  position. - has no effect on the  screen.S - Select colors  Use S to change the color of a  single scan line. Press S, type the  number of the paint pot to change.  The cursor will change to a flashing  horizontal bar. Push the joystick  left or right to change colors, up  or down to move the cursor. Pressing  the button while moving up or down  will copy the color from the last  line to the new one, a kind of  paint, if you will. Press any key to  resume normal drawing.D - Designer Fill  D can fill an area with any pattern  of the 64 in memory. Press D, then  the keyboard key corresponding to  the pattern you wish to fill with.  REMEMBER, if the area is too con-  voluted, the progam not complete it.M - Magnify mode toggle  Use M to gain a close-up view of the  screen area. The magnify mode colors  are only valid for the line the  cursor is on. Most commands operate  the same when magnify is on.1-4 - Select colors  Push the numbers 1, 2, 3, or 4 to  reset the present color (pc). The  pc is the color almost everything  is drawn with.F - Flood fill  F will fill an area denoted by the  color under the cursor with the pc  and store the area's shape in the  Line Buffer. REMEMBER, if the area  is too convoluted, the program will  stop the fill, you can erase it with  another fill over it, or fill a  different area. - Return to menu  The &lt;ESC&gt; key () will return you  to the main menu leaving screen and  colors intact.L - Line mode  While in line mode, the cursor is  followd around the screen by a line  showing the path of the line that  will be drawn when the button is  pressed. This takes a little while,  be patient.P - Point mode  Point mode is the standard drawing  fare, press the button and the brush  leaves a mark on the screen.O - Box outline  First, let me explain Kitty Corner.  Kitty Corner is my way of having you  specify a rectangle for me to do  something to. When Kitty Corner is  mentioned, here's what you do:  move the blinking cursor to one  corner of the rectangle and press  the button. Then move the cursor  to the diagonally opposite (how   about diametrically disinclined)  corner and again press the button.  In some cases you may need to do  this again for a second rectangle.  Box outline: Kitty Corner a rec-  tangle and the rectangle will be  outlined using the current brush  pattern on the pc.B - Filled box  Draws a solidly filled area colored  in the pc. use Kitty Corner to  denote your rectangle.C - Circle  C also uses Kitty Corner. The first  point will be the center of the  circle, the second will be on the  circumfrence. The circle will be  drawn using the current brush and  the pc. Note: the circle is only  circular on the screen! The actual  height/width ratio is 100/57.I - Pixel increment  Specify a Kitty Corner, and the  computer will add 1 to every pixel  color value in the rectangle.  Note: Pixel incrementing the same  box four times will return it to  it's original condition.R - Repeat last fill  R is used in conjunction with both  D (designer fill) and F (flood fill).  R uses the same Line Buffer data  for another pattern or color. It  can be used to restore an erroneous  fill to its last color.X - Expand Gr.7  This is useful only to expand some  pictures saved in Gr.7 format. X  enlarges the top half of the screen  to full size.A - Alternating fill  A will prompt you for entry of two  colors. It will then repeatedly  do a flood fill at the present  cursor location with each color  you specified in rapid succesion.  Stop it by pressing any key.  Note: this has the same rules as  the flood fill for complex areas.E - Exchange colors  E asks you for the old color, then  needs a Kitty Corner. E will check  each pixel in the box to see if it  is the same as the old color, if so,  It will change the pixel to the pc.&lt;&gt; - Change brushes  Either &lt; or &gt; will change your brush  pattern. The brushes are 9x9 arrays  of a pattern, which is used quite  frequently throughout the program.  To change the shape of a brush,  press 'M' at the main menu screen+ - Expand/Contract  + will take a rectangle of any  (KISS, keep it small, stupid) size  and expand or contract it to fit  any other sized rectangle. Use  two Kitty Corners to specify the  two rectangles.= - Block copy  Denote a Kitty Cornered rectangle  and an UPPER LEFT corner of the  destination area. A equalivalently  sized copy will be transferred to  the end zone.$ - About the author:    This is me.    Sean M. Puckett  693 n.w. 11 st.  Homestead FL 33030  (305) 248-6907    Look for Imagination Presentation  soon!! Create your own slide show  from Smart Art II pictures!! Fades,  wipes, dissolves!! Add text to your  screens (Roman, Script, Old English,  Sans Serif) in any color and size!!  coming soon from             Conceptual Image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