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ari SpeedCalcProgram/Documents in March 86 COMPUTE!Program downloaded from CompuServe     This is a brief synopsis of thedocumentation for SpeedCalc.  Ifyou're unfamiliar with spreadsheets ornot a dedicated hack-learner, pickup a copy of COMPUTE!     Some quick notes:     -Works on 400,800,XL,XE, with at     least 48K     -Can merge with SpeedScript     -Top line is command line     -Lines 2-4 are input buffer area     -CTRL-X (exit) prompts before     dumping your worksheetFunctions available:     @ABS()     absolute value     @AVE()     ave. of block of cells     @EXP()     natural exponent     @INT()     integer     @LOG()     natural logorithm     @RND()     round nearest integer     @SGN()     sign     @SQR()     square root     @SUM()     sum of block of cells     PI         value of PI(3.14159265)Commands:  Command        ActionCTRL-A     available memory checkCTRL-B     next background colorCTRL-C     copy block verbatimCTRL-D     disk directoryCTRL-E     edit current cellCTRL-F     change cell formatCTRL-G     goto selected cellCTRL-H     home cursorCTRL-K     clear current cellCTRL-L     load SpeedCalc fileCTRL-M     move block verbatimCTRL-N     recalculate sheet nowCTRL-P     print cells (AA1 to cursor)CTRL-R     turn recalculation on/offCTRL-S     save SpeedCalc fileCTRL-T     increase text luminanceCTRL-W     change column widthCTRL-X     exit SpeedCalc to DOSCTRL-.     change decimal placesSHIFT-CLR  clear spreadsheetOPT-CTRL-B previous background colorOPT-CTRL-C copy block relativeOPT-CTRL-M move block relativeOPT-CTRL-R check recalculation statusOPT-CTRL-T decrease text luminanceOPT-CTRL-W change width of all columnsMathematicl Operators:+     addition-     subtraction*     multiplication/     division(shift-asterisk)  exponentiation=     equality     Hope all this helps with youruse of SpeedCalc.                    Tom Harv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