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Jeff Reister's PD Runtime package for the Action! 8 bi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in the simplest form, simply add to the beginning of your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"D:RUNTIME.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ile as normal.  If the compile is successful, the resulting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s a binary file (No Action! cartridge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programs not included here because they are bin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SCAN.COM - run against your source file to produce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wing which RUNTIME.ACT routines are actual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y your program.  Allows you to trim out un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utines to save symbol table spa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WRITE.COM - If you send the output from RTSCAN.COM to a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can then run RTWRITE on that file -- it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puts the trimmed down version of RUNTIME.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hould be available from any respectable Atari club library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you don't need them for most programs, just includ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ACT and don't get fancy.  The whole works is on th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, Delphi, 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