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cmd.objThis function for the CC65 compileris not coprighted in any form. Use anyway you want.format: doscmd(cmd)where:      cmd :is the spartados command      ex. : doscmd("CD utility");     will change te current directory     to utilityAny problems can be addresed to cat 3top 48 or mail to J.FU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