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LTDOSALTDOS is a BASIC program to allow you to tailor your Atari DOS 2.0S toreflect your own disk configuration. Just follow the prompts, and thenuse the "DOS" command to get to DUP to write new DOS files (option "H") onyour disk. A tailored DOS can save memory, and time when booting.IMPORTANT NOTESYou should normally reserve at least 3 sector buffers.USEALTDOS is largely self-prompting.-John Navas [72645,1070]</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