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OLBOOL is a BASIC subroutine to perform boolean logic on two strings. Itsupports "AND", "OR" and "EXCLUSIVE OR".IMPORTANT NOTES   1.  BOOL is fully self-relocatable, so it may be moved anywhere in memory.   2.  The result is stored back into the first string.CALLINGRETURNCODE=USR(BOOL, OPCODE, S1ADR, S2ADR, SLEN)   BOOL:    The address of the BOOL subroutine [usually ADR(BOOLSTRING$)].   OPCODE:  Decimal value of the operation code, like ASC("A") ["A" = AND; "O" =OR; "E" = EXCLUSIVE OR].   S1ADR:   Address of the first (and the result) string [usuallyADR(DATASTRING1$)].   S2ADR:   Address of the second string [usually ADR(DATASTRING2$)].   SLEN:    Length of the strings [usually LEN(DATASTRING1$) orLEN(DATASTRING2$)].RETURN CODES   0  Normal completion   1  Error: wrong number of arguments.   2  Error: invalid operation code.DEMONSTRATIONBOOL.DEM is a simple tokenized BASIC (binary) program which will demonstratethe BOOL subroutine. First it shows how to use BOOL to shift upper case to lowercase. Then it shows how to use BOOL to swap two strings WITHOUT using a thirdstring. Finally it allows you to test the boolean logic by typing in bit stringsof 0's and 1's.USETo use the subroutine, just transfer the statements 900-904 to your ownprogram (you could do a LIST "D:TEMP",900,904 from the demo followed by an ENTER"D:TEMP" into your own program); of course, you can renumber the statements asnecessary. Remember to call the subroutine once at the beginning of your programto set it up.-John Navas [72645,107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