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YTHEXBYTHEX is a high-performance BASIC subroutine to convert bytes to printablehexadecimal characters. Only one hex digit (high or low) is converted at a time,making it most suitable for a "stacked" (over and under) hex display (seeDEMONSTRATION below).IMPORTANT NOTES   1.  BYTHEX is fully self-relocatable, so it may be moved anywhere in memory.   2.  BYTHEX may be used with DISKIO to build a disk sector editor with bothcharacter and hex display.   3.  Since only one hex digit is converted per call to BYTHEX, and the outputhex is placed back into the original string, the original data must be saved ifboth hex digits are required.   4.  The string to be converted is limited to 255 bytes.CALLINGRETURNCODE=USR(BYTHEX, OPCODE, DADR, DLEN)   BYTHEX:  The address of the BYTHEX subroutine [usually ADR(BYTHEXSTRING$)].   OPCODE:  The operation code (0 = high order hex; 1 = low order hex)   DADR:    Address of the string to be converted to hex [usuallyADR(DATASTRING$)].   DLEN:    Length of the string [usually LEN(DATASTRING$)].RETURN CODES   0  Normal completion.   1  Error: wrong number of arguments.   2  Error: string length greater than 255.   3  Error: invalid operation code.DEMONSTRATIONBYTHEX.DEM is a simple tokenized BASIC (binary) program which willdemonstrate the BYTHEX subroutine. You type a string and the hex is displayedbelow the string in "stacked" format.USETo use the subroutine, just transfer the statements 900-904 to your ownprogram (you could do a LIST "D:TEMP",900,904 from the demo followed by an ENTER"D:TEMP" into your own program); of course, you can renumber the statements asnecessary. Remember to call the subroutine once at the beginning of your programto set it up.-John Navas [72645,107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