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ODISKIO is a subroutine that allows your BASIC program to read and write disksectors directly, bypassing normal file processing.IMPORTANT NOTES   1.  DISKIO is fully self-relocatable, so it may be moved anywhere in memory.   2.  No directory checking is performed; therefore you can easily wipe outyour disk by writing to the wrong sectors.  For safety sake when only readingsectors, it is recommended that you put a write protect tab on your disk.CALLINGRETURNCODE=USR(DISKIO, DRIVE, COMMAND, BUFFER, SECTOR)   DISKIO:   The address of the DISKIO subroutine [usually ADR(DISKIOSTRING$)].   DRIVE:    The number of the disk drive (1-4) for reading or writing.   COMMAND:  82 ("R") for reading; 87 ("W") for writing.   BUFFER:   Address of 128-byte buffer for disk data [usually a string set uplike "DIM BUFFER$(128)" with the address given by "ADR(BUFFER$)"].   SECTOR:   The sector number (for the Atari 810, the sector number may be1-720).RETURN CODES   1  Normal completion (anything else is a standard Atari error code).DEMONSTRATIONDISKIO.DEM is a simple tokenized BASIC (binary) program which willdemonstrate the DISKIO subroutine.  It allows you to read and display any sectoron the screen.USETo use the subroutine, just transfer the statements 900-903 to your ownprogram (you could do a LIST "D:TEMP",900,903 from the demo followed by an ENTER"D:TEMP" into your own program); of course, you can renumber the statements asnecessary. Remember to call the subroutine once at the beginning of your programto set it up.-John Navas [72645,1070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