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MPACTOR DETECTOR                       Version 1.0 written by Roy Goldman              S*P*A*C*E Version written by Jim Chapman &amp; Marc Ingle                                    08/28/88     The Compactor Detector is a public domain program that can determine whatfile or disk compaction program was used to compact a disk/file.  The programas written can detect all of the following compaction programs:Scrunch, Disk Communicator, Shrink, Masher, Boot Legger, Arc, AlfCrunch, Crunch     The program is fairly fast and has many options.  To run the program bootwith Basic and type RUN "D:PACKDETR.BAS".  A title screen will appear and aprompt will ask you to press [START].  After pressing [START] you will be askedto input the name of the compacted file.  Input the name, including the drivenumber (if other than 1) and press [RETURN].  If you forgot the name of thefile, press the number of the drive you want a directory of and press [RETURN].This will cause the directory of the drive you chose to be displayed.     After selecting the filename the drive will spin for a second and thendisplay the compaction method that the Detector has discovered.  If theDetector does not recognize the compaction program you will be notified of youroptions.  Otherwise a small menu will appear.     On this menu you will be given the chance to rename the file, lock thefile, unlock the file, quit to basic, quit to DOS, re-run the CompactorDetector, or get the directory of the disk.  Also, if the filename of theoriginal file does not have to proper extender, i.e. SCR for Scrunched files,you will be given the option to automatically rename the file so that it willhave the proper extender.  Select a option by moving the arrow on the screenbeside the option you want to execute.  This can be done by using the arrowkeys and pressing [RETURN].     Basically that is it.  I hope that you enjoy this program and find ituseful.  If I missed any of the compaction programs please let me know.  Writeto:                                    S*P*A*C*E                                 P.O. Box 110576                             Tacoma, Wa. 98411-0576     Please write "Attention: Marc Ingle or Jim Chapman" on the outside of theenvelope for a quicker reply.  Enjo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