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RTSORT is a high performance in-RAM BASIC sorting subroutine.  It is restrictedto fixed length entries with a single key, although the key can be any lengthand located anywhere within the entry.  SORT features compact size and greatflexibility, while being very easy to use.TYPICAL PERFORMANCE (SECONDS)  **********************************  *     Length:|  8 | 32 | 128| 512*  **********************************  *  32 Entries|0.05|0.12|0.37|1.40*  *------------+----+----+----+----*  *  64 Entries|0.13|0.30|1.00|3.77*  *------------+----+----+----+----*  * 128 Entries|0.32|0.77|2.60| N/A*  *------------+----+----+----+----*  * 256 Entries|0.77|1.90|6.45| N/A*  *------------+----+----+----+----*  * 512 Entries|1.85|4.58| N/A| N/A*  *------------+----+----+----+----*  *1024 Entries|4.53|11.4| N/A| N/A*  *------------+----+----+----+----*  *2048 Entries|10.8| N/A| N/A| N/A*  *------------+----+----+----+----*  *4096 Entries|25.8| N/A| N/A| N/A*  **********************************(All timings for SORT are the arithmetic mean of 16 runs with fully randomnumeric data, sorting on the entire entry, with display DMA enabled in TEXT MODE0.  Timings are to the nearest 1/60 second using the ATARI Real-Time CLOcK.Performance may be significantly improved or degraded with non-random dataand/or different display DMA.)COMPARISON TO SUPERSORT (APX-20030)  As compared to "SUPERSORT", SORT has several major advantages, particularlyfor the BASIC user, and only two disadvantages.  The first disadvantage isslight: although SORT is quite fast, apparently it is a little bit slower than"SUPERSORT".  (Whereas "SUPERSORT" claims to sort 1000 thirty-byte entries in"less than ten seconds", SORT will typically take about 10.5 seconds.  For 1000one-byte entries, the comparison is "less than two seconds" versus typicallyabout 2.27 seconds.  But see timing note above.)  The second disadvantage isthat SORT is limited to sorting on a single key (although that key may belocated anywhere in the entry and may be of any length), whereas "SUPERSORT" canhandle multiple keys.  On the other hand, the advantages of SORT are several:  1.  About one-third the storage requirement: 385 bytes versus "about" 1000bytes, plus no use of RAM page 6 - see #4 below.  (However, if SORT is stored inyour BASIC program like it is done in the demo program, the storage requirementis more than doubled.)  2.  Does not use "AUTORUN.SYS" or install itself automatically.  Instead,SORT is a BASIC subroutine which may be included in a BASIC program. (This frees"AUTORUN.SYS" for other purposes, saves precious RAM, and prevents conflict withuse of the ATARI 850 Interface Module.)  For tight memory applications, SORTcould be Loaded at a fixed RAM address.SORT (cont.), page 2  3.  Error checking to prevent inadvertant RAM alteration.  4.  No use of page 6 in memory.  (Instead, SORT uses only the floating pointwork area $D4-$DF and the 6502 stack, saving page 6 for other purposes).  5.  "Unlimited" entry length (versus 256 bytes).  6.  "Unlimited" number of entries (versus 10000).  7.  No POKE statements required.  (All parameters are passed by the BASICsubroutine call.)IMPORTANT NOTES  1.  All the data entries to be sorted must be stored in one long BASICstring.  Each data entry must have the same length.  Loading this string beforethe sort and unloading it after the sort is the responsibility of the user'sprogram.  2.  Since the location of the sort key may be anywhere in the entry, it ispossible to sort the same data again in a different sequence.  3.  For equal keys, SORT does NOT preserve the original entry sequence (so itWON'T work for successive sorts on separate minor to major keys - you must sorton a single composite key).  4.  SORT is fully self-relocatable, so it may be moved anywhere in memory.CALLINGRETURNCODE=USR(SORT, DADR, DLEN, ELEN, KLEN, KPOS)  SORT:  The address of the sort subroutine [usually ADR(SORTSTRING$)].  DADR:  Address of the string containing all of the data to be sorted [usuallyADR(DATASTRING$)].  DLEN:  Total length of the string [usually LEN(DATASTRING$)].  ELEN:  Length of individual entries within the string.  DLEN must be evenlydivisible by ELEN!  KLEN:  Length of the sort key. (Optional. If omitted, ELEN will be assumed.)  KPOS:  The position of the most significant byte of the sort key within theentry; the first position of the entry is 1. (Optional. If omitted, 1 isassumed. If present, KLEN must also be present.)RETURN CODES  0  The sort was successful.  1  Error: the number of parameters was incorrect.  2  Error: there was an error in the value of one or more parameter(s).ALGORITHMSORT is a 6502 machine language adaptation of the shell sort algorithm asdiscussed by D. E. Knuth in "The Art of Computer Programming, Vol. 3: Sortingand Searching" (Addison-Wesley, Reading, Mass., 1973).DEMONSTRATIONSORT.DEM is a simple tokenized BASIC (binary) program which will demonstratethe SORT subroutine. You might try a quick test of 10 names with a length of 30.Type in a few names in random order. Then press return and they will bedisplayed in alphabetical order.SORT (cont.), page 3Note that DLEN and DADR are omitted in the demo so that the default valuesare used. You might try experimenting with these values in the demo programbefore trying them in your own program. For example, adding a ",2,3" to the demoSORT call [ERR=USR(ADR(SORT$), ADR(HOL$), LEN(HOL$), LTH, 2, 3)] would cause thenames to be sorted on only 2 characters starting at the 3rd character of thename.USETo use the subroutine, just transfer the statements 900-907 to your ownprogram (you could do a LIST "D:SORT",900,907 from the demo followed by an ENTER"D:SORT" into your own program); of course, you can renumber the statements asnecessary. Remember to call the subroutine once at the beginning of your programto set it up.Happy SORTing! - John Navas [72645,107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