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Library is designed to�maintain a record of your disk files�in a convenient and easy to modify�'database' which will allow you to�easily locate any program that has�been cataloged. The S*P*A*C*E Program�Library was rewritten by Jim Chapman�from the original program by Ron &amp; Lynn�Marcuse which appeared in the October�1981 issue of COMPUTE! (pg 112).��   Most Program Library functions�should be self explanatory. The�following is designed to provide added�clarification for those who are not�familiar with this type program.����SET-UP.��   The Program Library consists�of three disk files: SPACELIB,�SPACSORT, and SPACELIB.DOC. An added�database file, PROGLIB.DB, is created�automatically (with appropriate prior�prompts) when you begin to 'catalog'�your disks.��   If you have, or intend to catalog,�a very large number of programs; it is�a good idea to keep the database file�on a separate disk. This will insure�adequate disk space for additions and�any temporary file which may be�required during the 'sort' process.���Disk &amp; Drive Configuration.��   The Program Library supports all�disk densities (DOS 2.0 only)! It is�set up for single drive operation. If�multiple drives are to be used, select�the 'RESET DRIVE(S)' option on the main�menu. Up to 4 drives plus the 130XE's�RAMDisk may be used. Any drive may be�selected as:��  WORK......contains the disk to be�            cataloged.�  LIBRARY...contains the Program�            Library &amp; SPACSORT files.�  DATABASE..contains (or will contain)�            the PROGLIB.DB file.�  RAMDisk...sets RAMdisk Dr# (if any).��CONSTRUCTING YOUR LIBRARY.��   Select the 'AUTO CATALOG' option�on the menu to ��� or ������ a normal�'file' disk (such as this one) to the�library. When prompted insert the disk�to be cataloged in the WORK drive and�press RETURN.��   The Library will check if the disk�had been previously cataloged. If not�you will be asked to specify a catalog�number for this disk (Any 1-4 digit�letter/number combination is OK). A 1�sector long DISK.CAT file will then be�created to identify this as a�cataloged disk.���   Next, the disk directory is loaded�into memory. If you are 'updating' a�previously cataloged disk, its�contents will be compared with the�catalog. If no changes you will be�returned to the main menu.��   The Library checks for a Database�file at this time. If not found in the�specified drive, you'll be prompted�to create one or change disks. For�those just beginning this is the time�to create your PROGLIB.DB file.�������   Now you'll be prompted to input�information about each file. Type in�appropriate Description, Type, Source,�and Date or just hit RETURN to leave�a blank for that item. Date entries�must be numbers only. You may abort�by pressing ESCape at any time.��   Non-DOS disks (i.e., commercial�auto-boot disks) can be cataloged by�using the NON-DOS CATALOG option. In�this mode you'll not be required to�insert the disk. Otherwise, it works�about the same as AUTO-CATALOGing.������SORTING YOUR LIBRARY.��   To sort your cataloged programs�select the SORT LIBRARY option on the�main menu. Specify the field (i.e.,�Disk #, Prog ID, Type, Source, etc.)�to sort on; then wait while the�computer performs the task. All sorts�are done in ascending order (i.e.,�1-9999, A-Z, or combination thereof).��   Sorting times vary with the size�of the database file and may take�several minutes to complete. The�maximum size of the database for�sorting is approximately 950 records�with a 48/64K computer.���   The SORT function also compresses�the database by removing previously�deleted entries and by filling�(instead of partially filling) each�sector with data. Therefore, it is�wise to re-SORT any time you've made�a large number of additions or�deletions to the library.���REVIEWING YOUR LIBRARY.��   To view the contents of your�library database select the REVIEW/�PRINTOUT option on the menu. Specify�which field to index on. If you've�selected any choice except 'ALL�RECORDS' a search value will be�requested. Input any appropriate�character(s) - from  1 to the maximum�allowable number. The more characters�entered, the more specific�(restrictive) the search.��Now select the type of output:��     REVIEW....all fields�     SCAN......#, ID, descrip�     PRINTOUT..to Epson types��As always, you can press ESCape to�return to the main menu. If PRINTOUT�was selected, pressing any key will�stop the printer.�����PRINTER DEFAULTS.��   The PRINTOUT option is setup for�Epson/Gemini/compatible printers. If�you wish to modify this for another�type printer: LOAD (not RUN) SPACELIB;�LIST lines 3210 to 3250; insert the�appropriate printer control codes;�&amp; SAVE the corrected program to disk.���UPDATING INDIVIDUAL RECORDS.��   This can be easily accomplished by�selecting the UPDATE RECORD option from�the main menu. Use the same procedure�as with REVIEW/PRINTOUT to retrieve�the desired record, then follow the�prompts.�USING THE LIBRARY TO RUN A�CATALOGED FILE.��   Menu option 7, RUN PROGRAM, is�useful to locate a desired program.�After inputting a full or partial (if�you can't remember how to spell a�particular filename) program ID, the�Library will search the database for�a matching name. When found the disk�volume number will be displayed. If�the program is in BASIC, you may RUN�it by simply inserting that disk, and�pressing 'Y'.������OTHER FEATURES.��   The DIRECTORY menu option will�display the disk directory of the�WORK drive.��   Option #9, QUIT, will take you to�the MENU of the LIBRARY drive. If no�MENU exists, you'll return to BASIC.���HAPPY CATALOGING!!           J.C.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