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ITLE SCREENA Public Domain ProgramTITLE SCREENAuthor UnknownTitle screen is used to create a colorful screen that will load in front of your basic programs.  After the screen loads, it will automatically run the program that you append to the Title Screen.The following controls are used to create the screen.  All other instructions are included in the program.       CTRL P      Change pen       CTRL C      Change pen, color, brightness       CTRL D      Select column and row       CTRL S      Select letter size       CTRL Q      Save Screen       CTRL B      Create border       CTRL V      Shows cursor position       CTRL Z      Quit       CTRL CLEAR  Clears screen       SHIFT/ARROW KEYS Skips 5 pixlesYou must have at lest 220 free sectors on a disk to save the screen.  This process takes about 15 minutes.The En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