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OUT ARCX     An ARCed file contains one or more files which has been compressed into asingle file.  This reduces the size by an average of 30-50%.  ARCX.COM is thenneeded to extract the files from the .ARC file.  ARC files maintain a CRC checkto make certain the file is intact - if ARCX tells you the CRC check was wrong,then the .ARC file you are trying to extract from is "probably" bad.  This addsanother check to program validity for files downloaded using Xmodem.     Before running ARCX be sure you have removed all cartridges and Basic isoff (48K is a requirement).  Now load ARCX.COM from DOS, or type ARCX if youare using Sparta or an OSS DOS.  ARCX will then ask you for the name of the.ARC file to extract files from.  If you don't remember the name, you can get adirectory by pressing the '+' key.  After entering the name of the .ARC file,ARCX will ask you for the drive to send the extracted files to.  Next, ARCXwill ask you if you want the screen turned off.  If you press 'Y', then thescreen will be turned off during the extraction process which will speed up theprocess about 20%.  ARCX will extract all files from the .ARC file and write itto the destination drive.     The algorithms used for extracting .ARC files are quite complex, andtherefore rather slow.  A rough estimate is 1 minute for each 5K of sourcefile.  ARCX uses all available memory and buffers the input and output so yourdisk drives won't be running all the time.     Keep in mind that the extracted files can be more then twice the size ofthe original .ARC file.  Be sure you have enough room before you start!     ARC was originally written in C by Tom Henderson of System EnhancementAssociates.  The source code was placed in the public domain allowing for ARCand ARCX to be ported to a wide variety of computers (it was written in C,hence its ability to be ported to other computers).  ARCX as implemented in the8-bit version will support all .ARC files created with version 5 of ARC.     There are a few limitations.  ARCX will not supported .ARC files encodedwith a password; it will not support a single source file within the .ARC filethat exceeds 64K; and it will not support "crunched" files created with apre-version 5 ARC program.  It is extremely unlikely that you would encounterany of these limitations.     When ARC (not ARCX) compresses a file(s), it tries out 4 different methodsof compression, and selects whichever method yields the smallest file. Thesemethods are referred to as stored, packed, squeezed, and crunched.  The methodused will be transparent to the user of ARCX which will extract files stored inany of these formats.  For the curious, stored is as is, i.e., the file was tosmall to be worth compressing.  Packed is used when a file has a large numberof repeating bytes.  Squeezed is the Hufman method, commonly used on largebinary files.  Crunched is the Lempel-Zev method and is the most commonly usedas it gives the best results.  At this time, there is no better compressionmethod known.                   Ralph Walden, SYSOP, ACE BBS (503)343-435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