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NT - Character Set EditorThe screen is divided into 3 windows:  1. At the top is the Drawing/EditWindow. The small white marks at screentop show each character's boundary.  2. In the middle the Selecting Windowdisplays the entire character set. UseJoystick #1 to move the cursor to anydesired character; press FIRE to movethe character into the Edit Window.  3. The bottom window displays yourcharacter in any chosen graphics mode.The pink line indicates the verticalposition of the drawing cursor.COMMANDS:  [H or ?] - displays the HELP screens.  [E]DIT - Toggles cursor between theDrawing/Edit and the Selecting Windows.  [B]LANK - Changes a series of chars.into blank spaces. Use joystick/FIRE toselect starting &amp; ending characters.  [R]ESTORE - Changes a series of charsback into their original forms. Worksin the same way as the BLANK command.  [C]OPY - Makes multiply copies of asingle character. Use joystick/FIRE toselect, then move to the character tobe replaced &amp; FIRE. ESCape exits mode.  [F]LIP - Changes chars in the EditWindow into their "mirror-images".  [I]NVERT - Inverts EDIT characters.  [INVERSE] - Changes the current Editdisplay into inverse video.  [M]ODES - Select Graphics Mode:Graphics 0, 1, 2 or Antic modes 4 &amp; 5.  [P]UT SET - Displays your char. setin the chosen graphics mode.  [S]ELECT SET - Toggles the built-inchar. set with the set being worked on.  [U]NDO - Restores original characters  [&gt;] UPDATE UNDO - Update charactersto the current data.  [K]OLOR - Adjust color of characters(Antic 4/5): Press 1-5 to select colorregister; then move joystick left-rightto adjust color, up-down for luminance.Press FIRE for next color register.  [G]RID - Choose the size of the EditWindow grid. Input 2 numbers. 6 x 6 ismax (only 2 lines can be displayed atonce). For Gr.2 or Antic 5 the gridshould be no bigger than 6 x 4.  [A] TOP - Moves cursor to the top ofthe EDIT grid.  [Z] BOTTOM - Moves cursor to thebottom of the Edit grid.  [X] SWITCH - Alternates between twocharacters. Press ESCape to exit.Shift the characters in the Edit gridone position - with "wrap-around":   [-] SHIFT UP     [=] SHIFT DOWN   [+] SHIFT LEFT   [*] SHIFT RIGHTAdjust the speed of the Drawing cursor:   [1] SLOW         [2] FAST  [W]RITE DATA - Scans for redefinedcharacters, then writes then to Disk,Tape, Printer, or Screen. If Disk orTape then either BASIC DATA or Assembly.BYTE statements are options - you mustinput the starting line nbr &amp; filename.  [D] INPUT DATA - Lets you type in thenumbers to form a character instead ofdrawing it with a joystick. Choose thefirst character, enter 8 numbers, andpress RETURN. Press RETURN only to skipany subsequent char. ESCape exits mode.  [OPTION] - Displays the directory ofany selected disk drive.  [SELECT] - Loads a character set.  [START] - Saves current character setand the five color regis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