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BRS.BIN   COLBRS.BIN is a binary load file which, when loaded, displays NTSC Color Bars on a color TV or monitor (or a grey scale on a Black and White).  This is very useful for calibration of your set, so that if you write programs which use color, you know that the colors you choose will be correct.   These bars are used by broadcast engineers to test the calibration on video transmissions.  To insure that the bars which the Atari will generate conform to the NTSC standard, they were checked using a vector scope (for the hue) and a waveform monitor (for the luminance level).-----------------------------------ALL AUTOMATIC COLOR AND LEVEL CONT-ROLS MUST BE OFF BEFORE YOU BEGINMAKING ADJUSTMENTS!!!!!!!!!!!!!!!----------------------------------- The following is a description of the correct color/luminance of each bar:  1. The first WHITE bar (far left)      is should be 75% luminance and pure WHITE. More about this (luminance levels) later.  2. The second bar should be YELLOW in hue and have a luminance level of approx. 65%.  3. The third bar should appear CYAN (which is a light aqua-marinish color) with a luminance level of approx. 55%.  4. Bar #4 should look GREEN and have a luminance level of 45%.  5. The fifth bar is MAGENTA with a luminance level of 35%.  6. The sixth bar is a pure RED, with a luminance level of 25%.  7. The seventh bar (far right)  is pure BLUE and will have a luminance level of about 15%.                 PLUGE                 -----     The PLUGE BARS (which are the small rectangular bars just below the long vertical color bars) are use to set monitors that have the capability to show only BLUE.  If yours does not have this feature (most home monitors do not), you may skip this section.     To use PLUGE, set your monitor to the BLUE ONLY position, and adjust the CHROMA (color) control, until Bar #1 (top left) and Bar #7 (top right) match the PLUGE bars below them in luminance level.     Then, adjust the HUE (tint) control until the two inner bars (#3 and #5) match the PLUGE bars just below them.  When you return to normal  video, your color and hue will have been set correctly.          WHITE REFERENCE BAR          -------------------     The WHITE REFERENCE BAR (the big square block at the bottom of your screen) has a luminance level of about 90% (the real reference bar is 100%, but the Atari can't generate more than 90% luminance) and should be a PURE WHITE.  It should appear just slightly brighter than Bar #1.            LUMINANCE LEVEL            ---------------     Luminance level is generally unimportant to a user without a luminance meter.  If you do not own a luminance meter, you will have to eyeball this one.     This is done by removing all color from the screen (by adjusting the COLOR or CHROMA control to its lowest point).     Then, using the CONTRAST control, adjust the screen to what you determine as an acceptable viewing level.     Then, adjust the BRIGHTNESS or BLACK LEVEL control so that the BLUE bar (#7) is just indistinguishable from the background color.  You should now see even steps of decreasing luminance from left to right.     If not, readjust the CONTRAST and BRIGHTNESS until you see this progression.     Finally, readjust the COLOR or CHROMA control so that the colors do not appear too saturated.  Oversaturation, if it exists, will be especially noticeable in the RED (#6) bar.-----------------------------------   Following the steps above will give you a happy and well-adjusted se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