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ocumentation file for D8TOD4.OBJWritten by Mike Collins, 4/29/85.   While HOMETERM will transfer files and support certain disk functions on the130XE ramdisk (D8), it will not allow you  to get a disk directory. The updatedversion - due for release in July - is supposed to support this device. To holdme over util then, I wrote the file D4TOD8.OBJ, which will redefine the ramdiskas "D4:" for a limited  number of functions. This file,  when installed on yourHOMETERM disk, will allow  you to get a  disk directory, upload, download,  andcopy files  to  and from  the  ramdisk, now  defined  as "D4:".  The  followingfunctions will work if you use "D8:" as the device number.DELETERENAMELOCKUNLOCKNotice the D8 and D4 are just two ways of accessing the same device. The FORMAToption will not be supported here but is not needed, as DELETE will do the samething.INSTALLATION INSTRUCTIONS1. Format a blank disk  using DOS 2.5 and write  DOS files to it using  the "H"option. This will be your new HOMETERM disk.2. Copy the following files to the disk.   a) RAMDISK.COM   b) All files from the HOMETERM or HOMEPAK disk.   c) D8TOD4.OBJ3. Now select the C.(COPY) option and respond to the prompt with this line.AUTORUN.SYS,D8TOD4.OBJ/A4. Delete the AUTORUN.SYS file.5. Rename the file D8TOD4.OBJ to AUTORUN.SYS.   This completes  the  installation  procedure.  You  can  now  use  the  diskfunctions of HOMETERM (directory, copy files, etc.) with the 130XE RAMDISK. Youcan save a  lot of connect  time by downloading  large files to  "D4:" and thencopying them to a real disk after you log off.   By the way, D8TOD4.OBJ should also work with  other programs that use "D4:".As yet I have  only tried it with  HOMETERM. If you find  any other use  for itplease let me know.Mike   [74005,475]</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