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cumentation for DISK COMMUNICATOR 3.2                            By: Robert Puff  12/31/87                 Welcome to the newest version of Disk Communicator,          the ultimate disk compactor. To put everyone at rest:          Diskcomm version 3.2 is TOTALLY compatible with files          created with the older 3.0, 2.2 and 1.7 versions. I found a          bug in the 3.0 release that would not un-diskcomm files          created with version 1.7, as I had thought. That has been          fixed, along with a few other minor things.                 One of the many improvements is in the area of          compaction. Four new types of compaction have been added,          so you should see a noticeable difference in the file          sizes. Because of the new forms of compression, files          created with the new 3.2 version will not be able to be          uncompacted with earlier versions, but any file made with          versions 1.7 or 2.2 will uncompact correctly with the new.          Thus, files are "upward" compatible.                           WHAT IS DISKCOMM?                 Disk Communicator was written over a year ago to          fill the need of whole disk transfer via modem. Atari DOS          files are easily sent &amp; stored on a bulletin board system,          but whole disks had to be done a file at a time. Diskcomm          solves this problem by scanning the whole disk, and turning          it into a file. The file may be turned back into the exact          same disk by the receiver, or may simply be stored for          archival purposes. The new 3.2 version of Diskcomm will          take any single, enhanced, or double-density disk, and turn          it into a file, or multiple smaller files. Double-sided and          high capacity drives up to 1 megabyte storage are also          supported.                           HOW TO SET-UP AND USE                 Get a blank disk out, and format it. Write the DOS          of your choice to it, and copy Diskcomm onto this disk. If          you wish to have Diskcomm boot up automatically, rename it          to AUTORUN.SYS. I have not tested every single DOS there is          for the Atari, but every one tested has worked perfectly.          If you use disks in single and double density, then you          should use a DOS that is density-smart, such as SmartDOS,          SpartaDOS, MyDOS, etc... If you use enhanced density (other          names are 1050 density, dual density), you should use Atari          DOS 2.5.                 Diskcomm requires all 48K, so remove any cartridges          prior to booting. Note: The internal BASIC of the XL and XE          computers will automatically be disabled.                 Upon booting, you may be presented with a couple          questions if you are using a 130XE, or upgraded 800XL or          65XE. Diskcomm uses ALL available memory, up to 320K in a          XE compatible computer. This makes for less disk swapping          if you only have one drive. If you are using your extra          memory as a RAMdisk, and wish to preserve its contents,          then you must answer N to the question "Use 130XE RAM?".          Otherwise, type Y. If you are using a 256K or 320K upgraded          machine, you may want to use part of your RAM as a RAMdisk,          and part for Diskcomm. Configure your DOS so that it uses          everything EXCEPT the STANDARD 130XE banks (Configure it as          if you were using Basic XE). Then answer N to the second          question Diskcomm will ask, "Use ALL extra RAM?".          Otherwise, type Y here.                           DISK INTO FILE(S)                 Before doing anything, set the parameters. Change          the source and destination drive numbers as necessary, and          the verify option if desired. The density statuses will          change automatically; this is not set. Now type A to turn          disk into files. If the disk contains more data than 1 pass          can hold, Diskcomm will ask you if you wish to use separate          files or one large file. If you select one large file, it          will make one disk file, providing you have enough room on          your destination disk. If you select separate files,          Diskcomm will write out 1 file per pass, being roughly 200          single-density sectors in length. The main advantage of          using separate files is you can maximize your disk storage.          The destination files do not have to be on the same          diskette; In fact, Diskcomm will tell you when it fills the          disk, and let you insert another disk for the remainder.          Each file will be one letter or number different from the          others. When entering the destination filename, use a 1 or          an A as the last character in the filename. It does not          HAVE to be the last character, but certainly is easiest to          remember that way. After entering the filename, Diskcomm          will prompt you to position the cursor over the correct          character to change. So if your filename is D1:MYPROG1.DSK,          you would use the arrow keys to move the cursor over the 1          in the filename (if it already isn't there), and hit          RETURN. Note that the character will increment; that is, a          1 will turn to a 2 for second file, A to a B, etc...                 When reading the source disk, any error sectors will          NOT abort the compacting process; rather it will simply          increment the ERROR display on the top status lines. It          WILL get any data it can from an error sector. If there are          any errors on writing the destination file, you will be          prompted, and the file will be erased if possible. If you          are on the first pass, or you are using the separate files          for destination, you may fully recover from an error          without having to re-start the whole disk-into-files          procedure. If, for example, you inserted an unformatted          disk, you may type F at the Disk Error Menu to go to DOS          functions. At the DOS functions, you can then format your          disk in whatever density, then press RETURN to exit back to          the Disk Error Menu. Pressing RETURN once more will cause          the program to write out the file, and continue right where          it left off.                           FILE(S) INTO A DISK                 Again, as stated above, set your parameters first          (source and destination drives). Then type B to turn          file(s) into a disk. If your source is separate files, then          Diskcomm will prompt you to position the cursor over the          letter to change per file (exactly the same procedure as          when you created the separate files: see the above section          for further information). After reading the source, you          will be prompted if you wish to format the destination          disk. I STRONGLY recommend you do, but incase you already          have a formatted disk, answer with a N. If you are using a          drive capable of warp speed disk I/O (such as a Super          Archiver, Happy, US doubler, XF-551, etc...), Diskcomm will          ask if you wish to use the UltraSpeed sector skew. Type a Y          only if you normally use ultraspeed, such as with          SpartaDOS, or with The UltraSpeed OS by CSS (716-467-9326),          which gives you the warp speed with all programs. If you          use the US sector skew with a standard dos and OS, your          program will simply load slower. (Note: if you are using a          Happy, Klone, or Duplicator, you will have the warp speed          at all times, so do NOT use the UltraSpeed sector skew on          formatting - it may cause an error!)                 If you are using separate files, and you do not have          the correct file on the source drive, the program will          prompt you to insert the correct disk. You may type the          drive number for a directory to search different disks if          necessary. Hit RETURN when the correct file is in the          correct drive.                           OTHER MAIN MENU OPTIONS                 Use C and D at the main menu to change the source          and destination drive numbers. Typing E will toggle the          verify option, displayed on the top status lines. Unlike          most programs, changing the verify not only tells Diskcomm          how to write when un-Diskcomming, but also changes the DOS          so that anything done with DOS will be done with or without          verify, depending on your selection. The default is verify          OFF.                 Type F for the DOS functions of renaming, locking,          unlocking, etc. The DOS functions will be explained in          detail later on.                 Use G to re-boot without having to shut down the          computer. This is most useful for those with RAMdisks          because the contents of the RAMdisk are not lost with this          type of re-boot.                 If you are using a non-standard disk drive, such as          a slave drive on a Percom or ATR-8000 controller, or the          new XF-551 Atari drive that is double-sided, the H option          lets you customize Diskcomm to your drive. This option will          allow you to set the highest sector to any sector number up          to 9999. Thus if you are using a double-sided drive that is          accessed as one continuous drive, you probably have 2x720,          or 1440 total sectors. If you had a friend with the same          type drive, or simply wanted to make a backup of a          double-sided disk written with that drive, you would set          the maximum sector count to 1440, and then turn Disk into          files. The maximum sector count is only valid when in          single or double density, and when turning disk into files.          (Note: the XF-551 uses both sides ONLY in double density.)          When turning the file(s) back into a double-sided disk, you          should first use the DOS you normally use for double-sided          operation and format the disk. Then boot diskcomm, and turn          file(s) into disk (without formatting the destination).          Enhanced density disks will automatically be sensed; you do          not need to mess with the maximum sector count.                 Typing a number from 1 to 9 will display the main          directory of that drive. If using SpartaDOS, the expanded          directory will be shown. To see the normal "condensed"          directory, press SHIFT plus the drive number. See the below          DOS functions on displaying the directory of a          subdirectory.                           DOS FUNCTIONS                 Subdirectories are used on most hard drive systems,          as well as some large floppy drives. To get a directory of          a subdirectory, type A at the DOS functions menu. Then          enter the directory name (backspacing the cursor and          changing the 1 in D1: to whatever drive you wanted first).          A "*.*" will be added to what you type, so only the          subdirectory pathname is needed. An example of a directory          of the GAMES subdirectory in Spartados would be:          D1:GAMES&gt;[RETURN]. In MYDOS, it would be:          D1:GAMES:[RETURN].                 Use B to format a disk. unlike most other programs,          Diskcomm asks you which density to format the disk. Use DOS          2.5 if you use enhanced density disks. After the          configuring, Diskcomm will verify the density and drive          number, just to make sure you really want to go through          with it.                 You may now copy files in the DOS menu using the C          function. This does NOT use the main buffer, so you may          copy even when there is data in the buffer to be written.          Please note this copy feature does not support multiple          files, and it does not allow disk swapping. It is mainly          intended for moving one file from one drive to another to          free up space.                 The functions D, E, F, and G are identical to the          standard Atari DOS equivalents: Delete file, Rename file,          Lock file, and Unlock file.                 And as always, you can hit 1-9 to get a directory of          that drive. Use SHIFT and drive number for a condensed          directory wit SpartaDOS.                           MISCELLANEOUS NOTES                 If you use a Happy 810 or 1050, Klone, Super          Archiver, Duplicator, or US Doubler, you will now be able          to read &amp; write in Warp/UltraSpeed. The warp speed in the          XF-551 is also supported in this version. For some drives          such as the Super Archiver or US doubler, the added speed          will not be noticed unless the disk is formatted in          UltraSpeed sector skew. But in the event that your drive          keeps timing out when it is accessed in the warp speed,          press OPTION and SELECT at the same time when it is having          troubles. This will cause that drive to disengage the warp          speed I/O, and should solve the problems.                 Diskcomm, as it has always been, is TOTALLY          density-smart. Using one drive with the source and          destination being different densities is no problem. The          only configuring Diskcomm will not perform is when          formatting a non-standard drive, such as a double-sided          drive. For that reason, any exotic drives should be          formatted with their appropriate config programs.                 The new XF-551 drive by Atari has a major problem in          configuring to a double-density disk. This is unfortunate          that Atari did not follow the standard way of reconfiguring          a drive. However, I was able to find a method of forcing          the drive to configure properly. As long as the drive is in          warp speed, this feature will work correctly, when doing          most any function. Diskcomm is the only program so far that          supports this!                 Reading and writing is done with a unique buffering          system, to optimize speed. So you will notice little pauses          between tracks when turning a disk into a file; this is          normal. Diskcomm is trying to find the best form of          compaction for that track, and compact it as quick as          possible.                 The 130XE compatible computers are also used to the          fullest. This should mean a considerable shorter time to          diskcomm a disk with a one drive system.                 When turning file(s) into a disk, Diskcomm makes          sure the file you specified is indeed a Diskcomm file. If          it is not, then it will alert you. If the file is a binary          file, basic, shrunk, or scrunched file, it will alert you          to this. If it is not one of those, it will simply say "Not          a Diskcomm file".                 A note to those writing compaction detecting          programs: The proper way to identify a Disk Communicator          file is to check the first byte ONLY. If it is a 249 or a          250 decimal, then it is Diskcomm. (249 denotes one large          file, 250 denotes one of two or more smaller files.) With          the advent of so many compaction programs, a program like          COMPACTOR DETECTOR 2.0 is a real neat way to check the          files that are improperly named on a BBS. Hopefully the          above information will help future programs.                 When dealing with a filename, you may change the          drive number by simply backspacing the cursor to the drive          number and typing the correct number. This may be necessary          in the DOS functions area.                 If you wish to abort a command, use the ESC key.          This works just about everywhere in the program. To stop it          during disk I/O, hit the BREAK key.                           THAT'S IT!                 Its been just over a year since the original 1.5          version of Diskcomm went out the door, and MANY things have          changed since then. I've just about run out of things to          put in Diskcomm, but if you have any further ideas,          questions, or comments, please feel free to contact me by          leaving me (not the SysOp) a message on The Atari Apex BBS          (716) 458-2638. Thank you for making Diskcomm the success          it is!                              Bob Puf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