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S 2.5 patch for HomePak-------------------------HTPATCH.OBJ will patch a copy of your master HomePak disk to fullysupport DOS 2.5 and its Ramdisk software.  Note that the programs as supplied will read and write files to drive 8.  The only thing youcan't do is get directories, and that is what these patches entail.The programs that need to be patched are HOMETERM and HOMETEXT.  (There are no directories in HOMEFIND so it's okay as is.)  Firstthing you need to do is to make a "J" copy of your master HomePakdisk.  If you've previously made changes to any of the files (such asvia the HomeTerm Customizer, or by copying any of the HomePak filesto another disk) this patch utility might not work.  In that case,see the appendix for an alternate patching method.HTPATCH.OBJ is a binary load file.  (Portions of HTPATCH.OBJ use theAction! run-time package, copyright ACS.)  Load the program by usingthe "L" option from the DUP.SYS menu.Once the program has loaded, you'll be prompted to put a &lt;COPY&gt; ofyour master HomePak disk in drive 1.  Once you've done so, press the     [RETURN] key, and when it says "Done!" you're all finished.  Boot thenew disk as normal and you now have directories for drives 1-8.If you get the error message:Expected byte incorrect-nothing done.then HTPATCH.OBJ didn't find the bytes it was looking to patch.  Inthat case:APPENDIX--------If PATCH.OBJ gives you errors, or you've modified the HomePakprograms as described above, then you'll be reduced to patching thefiles directly using a sector editor, such as SHERLOCK or DISKEY.DOS 2.5 patch for HomePak-------------------------HomeTerm--------Search for:       70 4C C9 70 15 B1 2D B4                            ^^           change to $B8----||Search for:       4C 78 79 AD E1 71 C9 35                            ^^           change to $39----||Search for:       4C 73 82 AD EF 7B C9 35                            ^^           change to $39----||HomeText--------Search for:       BB 45 60 FF 15 B1 2D B4                            ^^           change to $B8----||Search for:       4C 23 93 AD 50 8D C9 35                            ^^           change to $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