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INE25..........by Mike Nagel         LINE25 is a BASIC aid &amp; miniDOS program whichoccupies less than 2.5K of RAM. It boots only if there is aBASIC cartridge present and must be used with ATARI DOS II.LINE25 supports both single and 2-drive systems.         To use LINE25 you must transfer the LINE25.ARSfile to a DOS II diskette and rename it AUTORUN.SYS.After booting, you will see a menu of the functionsavailable with LINE25. Most of these functions areself-explanatory, so only the oddities will becovered here.         KEY - allows for direct use of the cursor keys,no need to simultaneously press the CONTROL key.Use SYSTEM RESET to restore normal functioning of thecursor keys.         FORMAT - requires that you enter 'FORMAT D1:fn' toactivate the command. Typing only 'FORMAT' or 'FORMAT 1'will result in the command being ignored. This is foryour safety.         START - the CONTROL-1 key sequence has been movedto the START key. Pressing START once stops the LISTing,and a second press restarts it.         SELECT - toggles the slow mode. This will slowdown the LISTing AND RUNning of the program.         OPTION - toggles the superslow mode. Itbrings things to an absolute crawl. Like SELECT, it affectsboth listing and running speed.         The inverse video line at the top of the screen isa 25th line (thus the name of the program), which displaysinformation about the amount of FREe memory remaining,the current line number being listed or TRAced, and thenumber of the most recently read DATa statement. Bycombining the effects of the console keys with theinformation displayed in the 25th line, you can smash thelittle bugs that creep into your masterpiece.         Pressing SYSTEM RESET will redisplay the LINE25menu seen when the program first boots.         If you want to escape from LINE25, type 'DOS' andRETURN twice. The first time will kill the program, andthe second will get you to DOS.         Some of the default parameters of LINE25 may beadjusted by use of the LINE25.CUS file. LOAD LINE25.CUSand then LIST it for REMarks instructions.         Caveat!! LINE25 hogs the "interrupts", leavinglittle room for another program. Therefore, if you needto use interrupts, DON'T USE LINE25!         LINE25 was downloaded from CompuServe. Thisdocumentation was written by Al Shrock [72155,654] whoalso helped to write LINE25. Direct all technical questionsto CompuServe Sysop*Richard Brudzynski.</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