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H DOS Menu functions: A-Disk directory list.  Similar to DOS II.  Minor change to read whole directory into memory before displaying it.  If MEM.SAV is used, it will ask permission to overwrite the program area. B-Run cartridge.  Same as DOS II.  If you are using MACH on one of the newer XL series systems (excluding the 1200XL), you will have a pleasant surprise.  MACH switches the XL BASIC in an out to give you more ram while operating in MACH mode.  BASIC is switched back in when you request option "B". C-Copy file(s).  Same as DOS II D-Delete file(s). Same as DOS II. E-Rename file(s). Same as DOS II. F-Lock file(s).  Same as DOS II. G-Unlock file(s). Same as DOS II H-Write MACH files.  Changed from DOS II to load the "MACHGN.SYS" program from the system disk.  If the system disk is not in D1:, MACH will ask for it to be inserted.  Don't worry if you have changed the density; MACH will set it to load the program then reset it to what it was, if necessary, for you to write the MACH files at a density different than the boot disk. I-Format disk.  Similar to DOS II. The only difference is that if you try to boot a disk that was formatted under MACH but does not contain any operating system, you will NOT get a boot error.  Instead, it will boot as though the disk drive was not turned on. J-Duplicate Disk.  Similar to DOS II with one major exception:  after you have told MACH the source and destination drives, it will ask you if it is a "DOS" or "BOOT" disk. Atari DOS II's "J" function is the same as the "DOS" option here.  The "BOOT" option will perform a sector by sector copy of your disk, regardless of the contents. K-Binary Save.  Same as DOS II. L-Binary Load.  Same as DOS II. M-Run at address. Same as DOS II. N-Create a Mem Sav file.  Same as    DOS II. O-Duplicate File(s). The MACH DUP FILE is really a full one drive copy function. If you specify wild cards for more than one file, MACH will read as many files into memory as it can, then ask you to switch disks, repeating the process as times as necessary to complete the request. P-Set Density.  Asks you for the drive number to reverse the density (between single and double).  The menu display will be updated to reflect the new density. Q-Convert File(s). Similar to the "O" function with one important difference: the output will be at the opposite density as the input. R-Set Default Drive. Changes the drive which is to be assigned as D1:.  In other words, if you say the default drive is 2, then all requests for D1: will be routed to drive 2, and all request for D2: will be roued to drive 1.  Sounds a little confusing, but it won't be after you try it a couple of times. V-Set write verify.  Reverses the current Write verify status. X-FiX the non-resident portion of MACH in memory.  Transfers to the cartridge or XL BASIC will have approximately 7k less ram, but transfers between DOS and the cartridge will take less than half a second.MACH Differences.1.The first thing you will notice is the new menu.  The MACH "flip-up" menu is unique among Atari operating system.  You can control the menu and display totally.  Pressing the SELECT function key flips the menu up and down, revealing the display contents which are behind it.2.The next thing you notice is that selecting a menu option does not require hitting the return key. You can now type non-stop when requesting menu functions.3.Whenever MACH wants the system disk (to load the non-resident part, or to load the MACHGN program), it will instruct you to insert it into drive 1.  It will reset the density to the proper setting for the system disk. The system disk is defined as the one you booted from.4.Unlike some other Atari operating systems, you can generate MACH on ANY diskette which is in DOS II format. It does NOT have to be formatted by MACH.6.Even if you don't fix MACH (menu option X), it will check if the console processor is intact.  If it is, guess what, no disk access.  By the way, even if Fix is ON, MACH will reload the console processor if the copy in ram is damaged.7.If you have double density drives that will automatically switch density to match your diskette, more good news.  MACH will automatically "sense" the density of the disk when it opens a file.  Most of the double density drives I have tested will do this.8.The operating system file names are totally different.  There is no DOS.SYS or DUP.SYS files. Their equivalents are MACH.SYS and MACHCP.SYS.  Also, MEM.SAV has been changed to MEMSAV.SYS 9.You cannot open D:MACH.SYS from your program.  You must use the console processor to generate MACH fil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