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-DOS Quick Reference-------------------------Program-source taken fromHappy Computer, March 1986.DOS ; Goto Dos/n  ; (n=1,2,3,4) change drive#DIR ; Show DirectoryREN ; Rename (file.old,file.new)DEL ; Delete fileLOC ; Lock fileUNL ; UnLock fileLOA ; Load binary file (not run)RUN ; (adr) Run at address (in hex)RUN ; Runs last loaded programSAV ; (filename,adr1,adr2) Saves a      block of data from adr1 to adr2      (in hex)COP ; Copy (from,to)CAR ; Run cartridge (or basic)CAR ; (D:filename.bas) Jump to basic      and load and run filename.basFO# ; Format disk in SD (707 sec)FD# ; Format disk in ED (1026 sec)      Use FD# /name to name diskCL# ; Clear disk/VTOCIN# ; Writes Dos to disk&gt;hhhh ; Show mem-location contents        use &gt; to show more&gt;hhhh,byte,byte ; Change mem-locations&gt;R    ; Shows contents of registers   /V ; Save with verify   /A ; Append file    - ; Fill remaining with wildcards   /N ; (1,9) FilenumberXIO-routines:---------------POSITION s,n:XIO 31,#1,lo,hi,"D;x"     s=first sector no.     n=number of sectors lo,hi=low and highbyte of buffer     x=command R=read,W=write,S=status--XIO34,#1,0,0"D;/diskname" equals  CL# /diskname--XIO255,#1,0,0"D;/diskname" equals  FD# /diskname--XIO39,#1,f,0,"D:filename" Read COM-  file.  f&lt;&gt;0 means, try to run code--POSITION a,255:POINT #1,l,x equals   if x=4 then LOAD   if x=8 then SAVE  a=start-adr                     l=number of bytesRamdisk under OS-RAM available (12Kb),accesable with M: device. There willfit only one file in Ramdisk.MAKE AUTORUN-File-----------------JOB CAR RUN"D:file.bas"Press ESCAPE to disable while bootingWipe with JOB/RESET ; Goto cartridge/basicRESET&amp;OPTION ; Goto Dos-----Sysop Fox-1,Thunderdome, ATARI 8-Bit BBS, Node#471+31 416-279990 the Netherla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