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hree AUTORUN.SYS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file are RS-232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mmon RS-232 adapt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tari 8-bit compu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50.AUT file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232 driver from an Atari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or from ICD's P:R: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The ATR232.AUT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S-232 drive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8000's serial por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32HD.AUT is a very similar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or an ATR8000 with the 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nterfac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rivers can be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disk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.SYS files by forma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with the I command),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S to it (with the H comm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esired RS-232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naming it AUTORUN.S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ppending the normal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.SYS file to it. If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now in drive 2 and a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matted disk is in drive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can be specified with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similar to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Item (RETURN for menu):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to FORMAT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ess [A] for Enhanced D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[Y] to format drive 1: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Item (RETURN for menu):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to write DOS files to?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screen clears, menu rewritt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Item (RETURN for menu):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ource, dest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:ATARI850.AUT,D1:AUTORUN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Item (RETURN for menu):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ource, dest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:AUTORUN.SYS,D1:AUTORUN.SYS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combine the 850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andard RAMdisk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Mar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r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8, 19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