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YDOS Version 4 Technical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vision 4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Atari Hom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8 by WORDMARK Systems and the 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rles Mar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705 Pine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land, TX 7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IS: 73317,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Net: CHASM@KILLER.DALLAS.TX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ite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117 Buffalo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chester, NY 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nie: BOB.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oftware  may be freely used and distributed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pyright notice is left intact, and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The source code in machine readable form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binary distribution, or made available at no addition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recipients of the binary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A binary version of a derivative work may be sol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able distribution charge (less than $50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 in machine readable format mus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A derivative work may not impose and restriction on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of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Technical Manual          page 1                   Version 4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THE MENU COMMANDS: The MEM.SAV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 the  DOS menu is entered, MYDOS will load DUP.S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 1.  If DUP.SYS cannot be found on drive 1, it will look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drive 2, 3, etc... until it find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DUP.SYS will overwrite a good chunk of lower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wipe out the data in most languages. Here's where MEM.SAV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 play.  When  this  feature is enabled (by going to th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 "N"  and  [RETURN], then "B" to exit back), the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.SYS  would  overwrite  is  saved to the file "MEM.SAV" on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y  be drive 8 if you use one of the RAMBOOT programs on the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then  loads  the DUP.SYS. When you press "B" to return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"N" command of the menu, MYDOS will load back in the MEM.S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 restoring  the  overwritten  memory. The result is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s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 FILE MANAGER FUNCTIONS PROVIDED THROUGH 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DOS  supports all CIO calls supported by ATARI DOS 2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 modifications to the OPEN (Function code 3) and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unction  code  254)  functions. Three additional CIO func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 added:  MAKE  DIRECTORY (Function codes 34 &amp; 42), S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unction code 41) and LOAD MEMORY (Function codes 39 &amp; 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PEN function in ATARI DOS 2 does not use the data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AUX2 byte, but in MYDOS when the AUX1 byte is 8 (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for creation or replacement), the AUX2 byte contains two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control  the file format, and whether it will be created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AUX2  bit  2  is  set,  the  file will be written in MYDO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,  and  may contain sectors beyond absolute sector 1023.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may not (easily) be read by DOSes other than MYDOS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format used with high capacity disks. If AUX2 bit 5 is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will  be  written  with  the  "LOCKED" bit in the director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ly.  This is provided for use by multi-tasking function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a  print  spooler,  sequential file pre-reading functio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ments  one  might  want  to  make  to  the  standard OS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RMAT  function  in  ATARI  DOS 2 does not provid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tions  to  the standard disk usage: in MYDO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1  and AUX2 bytes are used to specify the number of secto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 being  formatted, and whether the disk needs to be forma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ntroller as well as needing directory initialization. Bit 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1  is  set  to  skip  the  physical  formatting of the 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when it is not required, and bits 6-0 of AUX1 and all of AU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used  to specify the number of sectors on the disk being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 all 15 bits are zero, the disk is assumed to be the siz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the  drive configuration). This permits formatting a sing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 on  double sided drives, for example. Be careful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Technical Manual          page 2                   Version 4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: it can be more trouble than it is 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load  (and  possibly execute) a program file, MYDO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IO  function 39 call.  CIO function 40 will do the same;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for compatibility with programs written for SpartaDOS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 you  can load and execute a program by executing the line: X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,  #3, 4, 0, "D:MYPROG.OBJ".  Any inactive IOCB can be use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1=4 both the INIT and the RUN entries will be executed. If AUX1=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UN  entry  will  be executed; if AUX1=6, the INIT ent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;  and  if  AUX1=7, the file will be loaded without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entry  point.  Any  other values of AUX1 will retur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nd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 XIO call, XIO 34, has been added to create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O  function  42  performs  exactly  the  same  thing, 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 for compatibility with programs written for SpartaDO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directory  is  created,  the name used must not match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or  directory in its parent (for example if the direct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 is  named "D1:TEST:BUGS", there can be no other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directory named "TEST" nor a file named "TEST"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BASIC,  the XIO 34 call is "XIO 34, #iocb, 8, 0, dir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 "iocb" is any available unit number, and "dirname"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new directory (it does not end with a trailing ":" or "&gt;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nal function added to those provided by ATARI DOS 2 is X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,  to  define the default directory.  The default directory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will be searched for a file if the file name begins with "D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TARI  DOS 2 this default directory is always "D1:" but in MY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fault directory can be any root or subdirectory on any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ystem.  The  buffer address passed to CIO in the XIO 41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ddress  of  a  string that contains the default director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d with either an end of line ($9B) or a null byte ($00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ill be accessed before returning to the calling progr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an  error in specifying the directory will be reported as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. CIO FUNCTION CODES PROVIDED BY MYDOS 4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de 3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en function uses the buffer address to point to an AT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erminated with a non-alphanumeric character or wildca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 is  the  name  of  the file to be accessed or created.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or  for  this string is either a null ($00) or an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9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UX1 byte defines the usage of the file: 4 for input, 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data  reading,  8  for  creating/replacing  output,  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/appending   output   and   12   for   input/update 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). The AUX2 byte is used when a file is replaced or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ontains two significant bits: bit 2 set causes the MYDO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 used even if the diskette is a 40 track single sided disket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Technical Manual          page 3                   Version 4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bit 6 set results in the file being LOCKed initially with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 CIO  call.  For input, update or directory access AUX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, and the length is always ignored. In normal use, AUX2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zero emulating ATARI DOS 2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DOS  does not leave partially full sectors when appen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is  has two positive effects on programs which open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  mode:  the  open  will fail if the file cannot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 than  the  close  (in  ATARI DOS), and the file siz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 if a file appended to is copied to another disk (in ATARI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grow smal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de 5, GE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get record function reads a line of data into a buff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 being defined by its starting address and length.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 as the data bytes in the file up to an end of 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9B)  or  until the buffer is full, whichever occurs first.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also terminated if the end of the file is read. All record I/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ed  in  MYDOS,  so record transfers are necessarily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buffered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other fields of the IOCB are referenced or needed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TARI ROM OS supports single byte I/O through the accumulat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uffer  length  is  set  to  0. In this case, GET RECORD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function exactly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de 7, GE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t characters function reads a fixed number of byt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into  a  buffer,  the  buffer  being defined by its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 (two  16-bit  numbers  in the IOCB). The only cas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is not always filled is if the end of the file is rea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cannot  be  read  withut  error. As is the case with ge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,  a single byte may be read into the accumulator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 field  to  zero.  A  get  character  CIO  call  will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buffered  I/O  if  the buffer is longer than 256 bytes (ATARI D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a similar threshold at 128 bytes). For this reason a singl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is considerably faster than several short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 the  buffer address and length in the IOCB ar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character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de 9, PU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ut  record  command  will write a single line to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 the  line  defined  by  the starting address of the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the  length  of  the buffer if no end of line ($9B)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ed,  or  the first end-of-line byte. Only the 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ength in the IOCB are used in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Technical Manual          page 4                   Version 4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de 11, PU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ut  characters command will write the contents of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 by its address and length (in the IOCB) to a file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.  Unless  an error occurs, the entire buffer is alway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file unless the write is to an output/update file and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file is reached or the write is to an output/append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and  the  disk  has  filled. Only the buffer address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 in the IOCB are used when the put character func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ingle  byte  put  character  (using  the A register as data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by setting the length byte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de 12, CLO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erminate use of a file (and for an output file,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lete  buffer  to  the  disk)  the  IOCB used to acces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be  closed.  This is done by setting the function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CB  to  12  and calling CIO. The close function does not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in the IOCB for any purpose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de 13, REA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ead status command is issued to an unopened IOCB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 address  that  of  a  file  name  string.  If th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,  that  error  condition  is  returned, if it is lock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 condition  is returned; otherwise, a normal completion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.  Only  the function code and the buffer address in the 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de 32, RENAM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ename function is passed a character string (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ffer address in the IOCB), the first part of the string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name  identifying  the file or files to be renamed.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 invalid  character  (one invalid in the file name, that is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 file  name must also be present: this second file nam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 any  drive  or directory names. An example, using a comm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valid character, is "D2:TEST&gt;PGMS&gt;A.OUT,ZCPY" which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string  needed  to  access  the  file  "D2:TEST&gt;PGMS&gt;A.OUT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2:TEST&gt;PGMS&gt;ZCPY"  --  Note  that  only  the  last  file  name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 are  used)  can  be  changed;  to  change  "PGMS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LPROGS", the buffer must contain "D2:TEST&gt;PGMS,MLPROG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  card characters should appear only in the par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following  the  last  ":"  or  "&gt;",  and  their  effec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 by  an example. The string "D2:TEST:*.*,*.XYZ" will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iles in the TEST directory, making each extension ".XYZ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rectory  had the files "ATEST.BAS", "LOG", and "REPORT.XYZ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 the  result would be a directory with "ATEST.XYZ", "LOG.XYZ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PORT.XYZ"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Technical Manual          page 5                   Version 4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de 33,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elete  function removes any files that match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 pointed  to  by  the buffer address in the IOCB. File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not  be  deleted, so must be unlocked before being remo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 that  are not empty (that have a file in them)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eleted. If either case is attempted, the corresponding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returned.  Otherwise,  the files are removed and their data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returned  to  the  free  space on the disk.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  may  be  "undeleted" by various utility programs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has  not  been  overwritten. If you write to the disk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just deleted a file on that disk, chances are that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recove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de 34, MAK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ake directory function will create a new subdirector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(it is not used to create the first directory, that is the "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" identified by the drive specification "D1:"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 called  through  CIO  by  storing  the  address  of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's  name  in the IOCB buffer address and setting up AUX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2  as  for an open call (see Function code 3), normally AUX1=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2=0. This function has no effect on the current default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if it is desired to make the newly created director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,  the  program  must make a set directory call (Function code 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 the  make  directory  call  (the  order is very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 the  default  directory  cannot  be  set  to  a  non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).  CIO  function  code  42  may also be used to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; the parameter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de 35, LO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can be "locked" so that it may not be modified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dvertently,  by  calling  CIO  with  the lock function.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is  used  to point to a file name string that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on  the disk to be locked. The only file modificatio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performed on a locked file is to unlock it. The lock fun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requested  for a file already locked, and it will return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nlike  other file modification calls to CIO), but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ll not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de 36, UNLO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unlock  function  is  identical to the lock funct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is re-enables the modification or deletion of an unlock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file that is not locked can be unlocked with no error re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hange in the file'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Technical Manual          page 6                   Version 4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de 37, POINT TO POSITION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oint  function  is  passed  the  3-byte disk addres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ed to in the twelfth through fourteenth bytes of the IOCB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,  the  next  byte read from that IOCB will be the o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 or  written  next  after  the  corresponding  note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.  A  point  call  to CIO can only be made if the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for  input:  that  is,  if  it  is  opened  for input 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.  The  first  two  bytes  of the disk address are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(in  low  byte  / high byte format) and the third is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ffset) within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a  file  is  being appended to (opened with AUX1=9),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call  made before closing the file may return an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(this cannot happen with the note function,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problem can occur if the file being pointed to is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  of  a 16 Megabyte disk: Atari BASICs do not allow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  greater  than 32767. A solution is to use the following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  for  the POINT statement (with attention paid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e two AUX bytes must match the two used to open the 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#K,AUX1,AUX2,"D5:BIG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#K,SECTOR,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KE 844+16*K,ASC(CHR$(SECTOR)):POKE 845+16*K,INT(SECTOR/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KE 846+16*K,BYTE: XIO 37,#K,AUX1,AUX2,"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de 38, NOTE POSITION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ote  function  returns  in  the twelfth through four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 of  the IOCB a 3-byte disk address that may be used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to  reposition  the  file  using  the  point function.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can  be  used  on  files  open for input, output,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ng.  The  three  bytes returned are the low byte of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,  the  high byte of the sector address, and the byte (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sector,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de 39, LOA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ad memory function takes a file formatted in the ATARI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executable  program  format  (generated by the "K" command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r/editor  cartridge,  by  AMAC or MAC65, or by any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s  for  the  ATARI  computers),  and  loads its cont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s specified in the file. No offset control is provided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  of   memory   is  protected  from  the  loading  pro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 and  execution addresses (if any) can be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  and  disabled, to permit loading and patching a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it back to the disk for 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load  a  program  into  memory, the address of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is stored into the buffer address, and a value of 4, 5, 6 o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Technical Manual          page 7                   Version 4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stored into the AUX1 field. If AUX1 is 4, both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and the run address are executed after closing the IOCB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  returning  to  the  calling  program.  If  AUX1  is  5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 routines are disabled, but the program will be ru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1  is  6, the initialization routines will be run, b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address will be loaded and ignored. If AUX1 is 7,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be loaded into memory, but no other activi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.  CIO  function code 40 performs the exact same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(3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de 41, SET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 directory command will use the contents of the buff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file name and open the specified file, determining if th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valid  directory. If so, it will become the new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names  of the form "D:..." will be assumed to be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(which  may be on any disk in the system and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ot directory of that disk or a sub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 the  buffer  address and the function code ar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tting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ode 254, FORMAT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rmat  function uses the contents of the buffer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the  buffer address to identify the drive containing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be  formatted.  If  both  AUX1  and  AUX2  are  zero,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 according to the capacity data in the system contr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 using the "O" command. If AUX2 bit 7 is set to 1,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 is  skipped  and  an  empty  file system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.  (This  assumes the disk is preformatted.) The remaining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  of  AUX1  and  AUX2  are used as a 15 bit number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of  sectors  available on the disk (permitt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 few  sectors of a disk outside the file system if desired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format a disk in enhanced density (MYDOS compatible - not DOS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format) by setting AUX1 to 1, and AUX2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. DISK STRUCTURES SUPPORTING MYDOS 4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DOS  uses  the first three sectors of a disk to hold so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 and  the  initial  boot  program  if  the driv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.SYS and DUP.SYS. Sector $168 (and sectors $167, $166, $165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disk  is  formatted as a higher capacity disk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TARI DOS 2) is used to hold a bit map of available s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 flag  byte  identifying  the  default format of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Sectors  $169  through  $170 contain main disk directory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ying  the  files  on  the disk, their sizes and thei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 this usage, when the diskette is a 719 secto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d to be DOS 2 compatible, is in fact exactly the same as A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Technical Manual          page 8                   Version 4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2 would make of the disk. The default single sided format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in  that sector 720 is not left out of the file system in M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is  used to provide 708 free sectors on an empty diskett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 707.  The  only  significant change made when the high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 is  chosen  are  that  enough  sectors before sector $168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 to assign a bit for each sector that may be alloca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or for use by the system (VTOC sectors). The high capacit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may  be read by ATARI DOS 2, but the data in the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be  accessed  if it falls in the first 1023 sectors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n only if the file number checking code in DOS 2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ormat  allows MYDOS to support accessing disks of up to 65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 of 256 bytes each (approximately 16 M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ility  with DOS 2.0 is further reduced if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used:  to ATARI DOS, the subdirectories will appear to b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with unreadable contents. The subdirectory's fil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ible  and  the  subdirectory can be damaged if it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ven  by  appending).  For  this  reason  disks  sold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,  exchanged  with  friends,  and  so forth, should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 unless  there  is  reason to require that the disk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with MYDOS. A further problem with exchanging diskette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many different formats are used by vendors of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 systems  for the ATARI. For this reason, double sided disk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require both computers use MYDOS, but also require that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disk system (PERCOM, SWP, Astra, Supra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I. MYDOS 4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YDOS  4.51  disk  operating  system occupies the are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700  to  $1EE9  at  all times, and when the menu is activ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pies  the  area  from  $294A  to $4331. In addition, the firs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 of  the floating point workspace ($D4 - $E3) are used by M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at  time.  Unlike  ATARI DOS 2, MYDOS utility program (DUP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calls the floating point ROM entry points. The nonreside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MYDOS 4.51 starts loading at $294A, reserving the area from $1E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$2949 for disk buffers and drivers. Allocating three disk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s approximately 2500 bytes for resident drivers tha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ten by the nonresident portion of DOS (contained in DUP.S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X. CUSTOMIZING A SYSTE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isk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AMdisk driver included in MYDOS 4.51 is already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 Atari 130XE computer and uses its banked 64K ban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 RAMdisk  providing  499  free  (single  density,  128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.  The "O" command provides an easy way to alter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RAMdisk  driver for other common banked memory systems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 upgrades for the 800XL and 130XE use the same mapp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 PORTB pins of the PIA chip in the computer). A 128K RAMdis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in an Atari 130XE using the last unused pin of that p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 tradeoff (selecting the 64K bank is done with bit 6 of PORTB).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Technical Manual          page 9                   Version 4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have  such  a system, enter a "2" for the page sequence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the  default  sequence  (answer "Y" to the question "Us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sequence..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 instead  of adding one or two rows of 64K memory chip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ment  replaces the entire memory of the computer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  of 256K memory chips, then the banked memory is a total of 19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4 bits of the port must be used to select the memory bank.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ts used are bits 0 and 1 (as in the 130XE) along with bit 6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expansion  above)  and  bit  5 (used in the 130XE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ing  screen memory). Programs that bank screen memory (a very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sition  because  of the difficulty of obtaining a useful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banked  memory  page  bits between the screen mem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)  will  not  work with this enhancement. This is th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the Newell Industries 256K upgrade for the Atari 800X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 enhancement is done externally or to an Atari 800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 internal  expansion slots), a new dedicated register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map  the 16K pages. The Axlon RAMPOWER 128 card for the Atari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this way. In such a system, the pages are selected by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 number  to the mapping address and no sharing of the 8 bi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necessary.  The  address  of  the  mapping  register  is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citly and page sequence "5" is the prop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ge sequence table coded into MYDOS is actually one 32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table of numbers to be stored in the mapping register. M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1  has  a  feature  that allows you to skip all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,  if  the upgrade is XE compatible. In the configuration, M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create  a  custom  page  sequence  for your memory upgra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 its  pointers.  If you choose to enter our own page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umber  of  16K pages determines the number of byte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ay  use  one  of the four built-in page sequences b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sequenc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. No.    Page Values                         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E3, E7, EB, EF, C3, C7, CB, C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3, 87, 8B, 8F, A3, A7, AB, AF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C3, C7, CB, CF, 83, 87, 8B, 8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3, E7, EB, EF, A3, A7, AB, AF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3, A7, AB, AF, C3, C7, CB, C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3, E7, EB, EF, 83, 87, 8B, 8F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00, 01, 02, 03, 04, 05, 06, 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8, 09, 0A, 0B, 0C, 0D, 0E, 0F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ample, if you want to use BASIC/XE in extended mode (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that  uses the standard XE banks: pages E3, E7, EB, and E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you  have  a RAMBO XL upgrade, set your memory size to 128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page sequenc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3,C7,CB,CF,83,87,8B,8F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will  configure the RAMdisk to use only that part of the b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not used by BASIC/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Technical Manual          page 10                  Version 4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le RAMBOOT.AUT,  the AMAC assembler source cod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 the file RAMBOOT.ASM, is an AUTORUN.SYS file that sim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 of Atari DOS 2.5 and its RAMdisk. It "formats" the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opies DUP.SYS to it, as well as setting the RAMdisk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unit used to access the DUP.SYS and MEM.SAV files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odifying the code in the source file and creating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RUN.SYS  file,  the  drive used to save MEM.SAV and fetch DU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be  modified, other files than just DUP.SYS can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disk  when  the  system is booted, or any other operatio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that you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Files Open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umber of files that may be simultaneously open is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ame byte as in ATARI DOS 2: location $0709 (decimal 1801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contains a number from 1 to 16 setting the number of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may  be  open  at  the  same time. Normally it is set to 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st  number  that  supports all the functions in the MYDO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,  a  copy  from  one disk file to another requir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 disk  files. The value in the distributed version of MYDOS 4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three.  To  permit  more or fewer files open, use the "O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 by  a  RETURN.  To permanently change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 use  the  "H"  command  to write a modified MYDOS syst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Each file that may be open at one time requires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a  256 byte buffer so setting this value to 7 (instead of 3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 MYDOS  to  be  1024  bytes longer than before and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 must  begin  no  lower  than  $22E9  (instead  of  $1EE9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 fashion,  by setting the value to 1, a BBS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loaded  in  with  512 bytes of additional memory if only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is  ever  open  at  one  time  (commonly true of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ing the Disk Drives Accessed by M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TARI DOS 2, MYDOS automatically identifies the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are  present  when  booted  up  initially  and  any 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nitialized (some programs do this on exiting to the DOS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 done  if the RESET key is pressed). MYDOS 4.51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drives  1  and 2 configured, all others are omitt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 up  the  booting  process. To modify the maximu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 will use, invoke the "O" command for each drive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 removed  from)  the system. Pressing the RESET key will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value  to  redefine  the  system  to configure the drive(s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ently  change  the  maximum  drive  configuration,  use the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writing a new copy of MYDOS back to the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or Disabling Write-with-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DOS  4.51  is distributed with the write-with-verif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 drives are very reliable, and will never give you a problem.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Technical Manual          page 11                  Version 4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 something  happens  (such  as  dust, a scratch in the 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ating,  or  some  other  problem  that  may  have  arisen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 was  formatted), the error might not be detected. In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are  working  with  something that you want to b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ve  that is perfectly saved, enable the verify.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rive to read back each sector after it has been written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ree times the time normally taken on a write without ve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byte  at  location  $0779 (1913 decimal) controls a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 to  the  disk.  If  the  value "poked" into it is $57 (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),  then all writes will be read back to verify the a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.  If the value "poked" into $0779 is $50 (80 decima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will be assumed successful, and will be performed in ab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 the  usual  time. Note that this address is not the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 4.0 and 4.1 (where it was $0770 or 1904 decimal). This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,  along  with  the  count  of  the  number  of  buff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  when  the  file  manager  is initialized, whenever the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is invoked with no drive specified (only a RETURN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response  to  the  drive  number query). To permanently alte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e  MYDOS  back to the disk using the "H" command afte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. DISK DRIVE INTERFACE (via S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ysical disk drives and diskettes are external to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computers  and  the  ones  supported  by  MYDOS  4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ed  to  the  "serial  interface connector" on the right si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 of  the  computer.  High  capacity  or "hard" disk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 to  the  parallel  port  of 800XL and 130XE compu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 in  the  operating  system  (OS ROMs) to access th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ed  to  either connector is call the "serial I/O driver" or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short.  The  MYDOS  disk  operating system uses this low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 to pass all commands and information to and from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 drive.  Several  commands  were defined by ATARI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e  810  disk  drive and most vendors of high performanc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 for  the  Atari  have adopted a slightly extend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et  of  commands. MYDOS will operate with any disk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 the  original  810  set,  but  the  full set of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 to  support  all  the  functions.  An  additional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 to  perform  automatic density selection is tha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automatically  identify the density of a diskett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f the first operation is a read of sector 1 (this is necess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 is to boot either a double or single density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inimum  set  of  disk drive functions to support MYDO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RI DOS 2 for that matter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  Unit   Command  Direction   Byte Ct. Aux Byte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1    Drive#    $21    From Drive  128/256      0      FORM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1    Drive#    $50    To Drive    128/256   1 to 720  WRITE(no v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1    Drive#    $52    From Drive  128/256   1 to 720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1    Drive#    $53    From Drive     4         0      REA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1    Drive#    $57    To Drive    128/256   1 to 720  WRITE(ver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Technical Manual          page 12                  Version 4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dditional command to format a disk in enhanced density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1    Drive#    $22    From Drive    128          0      FORM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byte count is always 128 for a single density driv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  for  the  first  three sectors (1, 2, and 3) of a 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  All  other  sectors  on  a double density drive are 2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function is always called with a sector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 of  4 to 720. It expects 128 bytes from a single densit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256 bytes from a double densit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 byte returned by the READ STATUS command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indicate  the  sector  size -- if bit 5 is a 1 (bit 7 is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)  then  the  sectors  are  large (256 bytes), otherwis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(128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xiliary bytes are treated as an address to a sec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,  and range from 1 to 720 (when in DOS 2 compatible mod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1 to 65,535 (when accessing large capacity disk dr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additional   functions   used  to  configure  disk 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all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  Unit   Command  Direction   Byte Ct. Aux Byte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1    Drive#    $4E    From Drive     12       1 to 720  READ 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1    Drive#    $4F    To Drive       12       1 to 720  WRITE 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commands  are  used to configure the drives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  when  the computer is booted: if there is a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a  drive does not support these functions, it should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not configurable (such as the Atari 810). These command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the  "P"  command,  permitting reconfiguration of a disk dr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and  -  to format a diskette, for example. (To format a disk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us  drive, issue the "P" command,  manually  change the dens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,  then issue the "I" command,  since the commands ar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ally implemented on the Indus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bytes transferred by these command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 0: Tracks per side (40 for a standard disk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 1: Disk Drive Step Rate (as defined by Western Digi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 2: Sectors/Track -- high byte (usually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 3: Sectors/Track -- low byte(18 for standard disket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 4: Side Code (0=single sided, 1=double si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 5: Disk Type Cod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2: 0=single density, 1=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1: 0=5 1/4 inch diskette, 1=8 inch disket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 6: High byte of Bytes/Sector (0 for single den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 7: Low byte of Bytes/Sector (128 for single den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 8: Transla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7: 1=40 trk. disk I/O on an 80 trk.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Technical Manual          page 13                  Version 4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6: Always 1 (to indicate drive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1: 1=Handle sectors 1, 2, and 3 as full siz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0: 1=Sectors number 0-17 (for example), not 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9-11 are not used by MYDOS (see the drive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how they are to be set -- usually zero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DOS  4.51  (unlike  version  3  of MYDOS) always issues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command  before writing the configuration 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he  contents  of  bytes  9-11  are written exactly a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read (so they will be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additional change in the usage of this command occur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capacity drive (hard disk) is configured. The configur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such a drive is very complex and is usually built in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  or  written to a "magic" location on the disk.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ing  of  very large drives (larger than 16 Megabytes), M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s  a  write configuration command with the number of s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 set  to  number  of sectors on the disk (as defined in the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)  and  the number of tracks set to 1. All high capacit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arge sector drives (using 256 byte sect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. RAMDISK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river  built  into MYDOS is intended to eliminate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  "driver" to use common RAMdisks. The required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hardware  can be most easily described by explaining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to access a "sector" of information in the extended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The sector number is divided by 128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ainder is then multiplied by 128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16384 to get the starting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or in memory (it will be between $4000 and $7F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The quotient is used to index into a pa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one entry for each 16K that can b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the memory area from $4000 to $7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The value from the page table is "AND"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nts of the mapping register, and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mapp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The data is moved to(from) the area address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(to) the sector buffers at the high end of MY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) The mapping register is restor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mapping state by "OR"ing the restore val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pping register and rewriting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mapping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 this  design forces the RAMdisk to be 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no  larger than 4 megabytes (256 pages of 16384 bytes each).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at,  MYDOS,  as distributed,  can only  accommodate  1 mega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ts table is only 64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you can see, the parameters are the mapping regis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CFFF  for  Axlon  boards  and $D301 for the Atari 130XE)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R"ed  into the register to reset the system back to normal ($F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Technical Manual          page 14                  Version 4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xlon  and  $00  for  the Atari 130XE types), and the actu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  These values are determined by first identifying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pping register to be left unchanged and setting them to "1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register values. Second, the remaining bits are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ll  the legal combinations of mapping bits. The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ell Industries 256K upgrade (which uses the 130XE mapping,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)  are  given here as an example -- future versions of thi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other memory expansion products are not necessarily go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: 7  6  5  4  3  2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x  x  x  x  x  1  1   First, set bits 7, 1 &amp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 all the mapp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0  0  0  0  0  1  1   These are the 12 (of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0  0  0  0  1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0  0  0  1  0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0  0  0  1  1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1  0  0  0  0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1  0  0  0  1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1  0  0  1  0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1  0  0  1  1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1  1  0  0  0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1  1  0  0  1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1  1  0  1  0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1  1  0  1  1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ly,  since the mapping register at $D301 can be rea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written,  it  can  be left exactly as it was before we used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R"ing  the  initial  value  with  zero  (leaving it unchanged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is then: 83, 87, 8B, 8F, C3, C7, CB, CF, E3, E7, EB, EF,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Technical Manual          page 15                  Version 4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II. ERROR CODES AND THEI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Last byte of file read, next read will return EOF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   Break Abort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9   IOCB already open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0   No such device defined in the system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1   Write-only IOCB, cannot read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2   Invalid command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3   Device or File not open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4   Invalid IOCB reference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5   Read-only IOCB, cannot write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6   Attempt to read past end of file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7   Truncated record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8   Device Timeout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9   Device NAK (serial bus failure, 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1   Cursor out of range for graphics mode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2   Data frame overrun (serial bus failure, 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3   Data frame checksum error (serial bus failure, 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   Device I/O error (in peripheral hardware, 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6   Function not provided by handler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7   Insufficient RAM for graphics mode selected (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   Invalid Unit/Drive Number, zero or greater than 7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DOS and 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1   No sector buffer available, too many open files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2   Disk full, cannot allocate space for output file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3*  Write protected or system error - disk is not readable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4   File number in link does not match the file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5   Invalid file name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6   Byte not within file, invalid POINT request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7   File locked, cannot be altered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8   Invalid IOCB (MYDOS and 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9   Directory full, cannot create a 65-th entry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entries may be used for "lost" as well a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0   File not in directory, cannot be opened for input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1   IOCB not open (MYDOS and OS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2*  File or directory of same name already exists in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, cannot create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3   Bad diskette or drive, cannot format diskette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4*  Directory not in parent directory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5*  Directory not empty, cannot delete 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0*  Not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1*  Invalid address range for loading a binary file, END&lt;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Y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-- New error codes, not present or different in Atari D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 error codes are identical to those returned from ATARI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;  the  differences  result from the expanded capabilities of MY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,  Error  164,  indicating  a file number mis-match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  if the file is written in DOS 2 or DOS 2.5 format. Errors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181 can only occur when XIO 39 (or 40) is invoked to load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Technical Manual          page 16                  Version 4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 172  and  175  apply to creating and deleting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no ATARI DOS 2 equivalent; error 174 applies to acce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subdirectories,  so  it also has no ATARI DOS 2 equivalent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173  serves  the same function as it did in ATARI DOS 2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more often (to identify bad diskettes more reliab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S Technical Manual          page 17                  Version 4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