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sh-adventures of Mr. Fish 1.0-----------------------------------48K RAM minimumThe local ponds used to be such quietplaces, but just this mornin' all ofthe little fish babies have been kid-napped (or is that clam-napped).  Yourjob (and 7 other fish as well) is torescue them from the clams.  Soundslame? Yep.  You should no better thanreading DOC files before playing.All you need to do is swim across eachclam to open it up and release a baby.Word has it, each successive pond hasmore baby fish to save.  So just savethem, while avoiding the fish eatingcrabs and piranhas.  Did I forget tomention them.   You can start at any pond youlike, but of course the ponds getprogressively harder.  There aremore babies to rescue, more piranha,and faster piranha until you reach the16th pond then the difficulty remainsconstant.  By then, you will have ahard time clearing a pond using onlyone fish.  In fact, until you get usedto "Fish-Physics", you may have a hardtime on the first pond.  You move upand down by simply moving the joystickup or down.  You move left or right bymaking sure your pointed in the properdirection by moving the joystick leftor right.  You must pump the firebutton to move your tail to move.  Thefaster you pump, the faster you go.To stop, you need to turn around andpump the button to slow down (fishDON'T have brakes).  You will slowlyslow down even if you don't turnaround.  Even though that little fishcan really go fast, it is probablynot a good idea to do so -- unlessyou like being dinner.  Almost forgot,when you go right or left the screenscrolls.  Some levels make you getcloser to the edge of the screen thanothers.  Even though piranha, and fishcan exit and enter the pond edges, youcan't.     You select levels with the selectkey.  You start a game with the startkey (Really?).  At the top of screenis the score (or last score if ontitle screen), the current pond numberor the pond you will start on whenyou start, the number of other fishthat will take you place if you shouldbecome crab or piranha food.  "Clam"is the number of clams you need to(or will need to) swim by to rescuethe babies.  High score is the currenttop score since the program was loaded.     Scoring increases for each clamon any one pond.  You also get a bonusfor each screen cleared.  This goesup each screen you clear.  You canview a simple cartoon every 2 screens.There are currently four cartoons.Bonus points and cartoons depend onhow many screens you clear and notwhat pond your on.  You can't viewhigher cartoons without clearing morescreens.  When you have lost all ofyour fish, you are returned to thetitle screen.  Pressing START therewill place you on the last level youcleared.  Use SELECT to change thelevel.If you try the game send me somefeedback.  If you have some simplefish related one voice music, send mesome.  Have any SIMPLE addition ideassend me some.  I would like to have some music to at least start a level.   Tech info (for those who care):   -------------------------------Screen approx 22K. Scrolling antic 4 (1024 character/line) Wide playfield.(The score lines are, of course, notscrolling and are standard width playfield)PM Graphics slightly flicker becausethey are alternated every 1/60th sec:Your Fish: Players 0A,1A with double width player 2A behindCrab: Players 0B,1BPiranha: Players 2B,3BBaby fish: Each 2 missiles wide use all 8 available missiles.  Set to color of 711 (red)You swim behind plants, but in frontof coral formations (sort of sinceyou are semi transparent since you flicker)Coral, clams, plants, waves, bubblesare all character graphics, in somecases redefined for animation. Of course there are a couple DLI routinesand a very extensive VBI routine thathandles PM graphics, some animation,and sound.-------------------------------------I didn't proofread this well so ignoreany typos -- Fish are poor typists. This program may be freely distributedbut not sold.Kenneth Siderscp576@cleveland.freenet.eduThis was written March 1995try alsoPacMunch JR and Burger Boy (Games)KASM, KLINK, KEDIT150 (ml assem withregular and reloc mode, linker forreloc files, and E: based texteditor with 40&amp;80column handlers)(assem reloc files are compatable with RA6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