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7.bas a test program for cycle-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: we can find out how the real Atari does th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register after a certain number of NOP's o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ne.  By aligning a player with the colour change,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 be determined and checked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dea: We can use RANDOM as a cycle-timer.  Set the 9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 (repeating 511 different values in a sequ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nerate all 511 values and store them in an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s the index and the index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n two different readings of RANDOM at differ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index of both in the table, and the difference , mod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cycles elapsed betwee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blem is that we can only read 8 bits of RANDOM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ssible values for each reading, giving 4 possibl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one of these will remain constant if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values printed by the program at the bottom are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ffsets, the one which remains constant is the ac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=# of NOP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=HP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=register to change (0=player 0, 9=COLBK, 10=DMACTL, 11-13 HPOS,SIZE,GR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=valu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play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antic 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