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3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3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3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3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3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3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3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3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3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3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975360" cy="130810"/>
            <wp:effectExtent l="0" t="0" r="0" b="0"/>
            <wp:docPr id="6" name="PAGE3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3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3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3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3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3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